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firstLine="5529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bookmarkStart w:id="0" w:name="P35111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№ 2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мониторинга системы образования </w:t>
        <w:br/>
        <w:t>для органов местного самоуправления (за 2023 год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1"/>
        <w:gridCol w:w="2665"/>
      </w:tblGrid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/форма оценки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Общее образование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ведения о развитии дошкольного образования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 Уровень доступности дошкольного образования и численность населения, получающего дошкольное образование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 Доступность дошкольного образования (отношение численности детей определенной возрастной группы, осваивающих образовательные программы дошкольного образования и (или) получающих присмотр и уход (контингент воспитанников), к сумме указанной численности и численности детей соответствующей возрастной группы, нуждающихся в получении дошкольного образования и (или) присмотра и ухода, в целях направления детей</w:t>
              <w:br/>
              <w:t xml:space="preserve">в государственные, муниципальные образовательные организации, реализующие образовательные программы дошкольного образования и (или) осуществляющие присмотр и уход за детьми): 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расте от 2 месяцев до прекращения образовательных отношений (завершения обучения по образовательной программе дошкольного образования и (или) получения присмотра и ухода)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расте от 2 месяцев до 3 лет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расте от 3 лет до прекращения образовательных отношений (завершения обучения по образовательной программе дошкольного образования и (или) получения присмотра и ухода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 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расте от 2 месяцев до 7 лет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расте от 2 месяцев до 3 лет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расте от 3 до 7 лет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 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 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</w:tr>
      <w:tr>
        <w:trPr>
          <w:trHeight w:val="243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компенсирующей направленности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общеразвивающей направленности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еловек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оздоровительной направленности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комбинированной направленности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по присмотру и уходу за детьми;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овек 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дошкольные группы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 Наполняемость групп, функционирующих в режиме кратковременного и круглосуточного пребывания,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 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 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компенсирующей направленности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общеразвивающей направленности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оздоровительной направленности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комбинированной направленности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о присмотру и уходу за детьми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е дошкольные группы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 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 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одного педагогического работник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 человек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 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спитатели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ы по физической культуре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>
          <w:trHeight w:val="365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ы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и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психологи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едагоги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организаторы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 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 Материально-техническое и информационное обеспечение дошкольных образовательных организаций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 Площадь помещений, используемых непосредственно для нужд дошкольных образовательных организаций, в расчете на одного ребенк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 Удельный вес числа дошкольных образовательных организаций, имеющих все виды благоустройства (водопровод, центральное отопление, канализация), в общем числе дошкольных образовательных организаци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. Удельный вес числа дошкольных образовательных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. 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 Условия получения дошкольного образования лицами с ограниченными возможностями здоровья и инвалидами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 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. 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 Состояние здоровья лиц, обучающихся по программам дошкольного образования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. 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 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. Изменение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организации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собленные подразделения (филиалы) общеобразовательных организаций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рганизации, имеющие специализированные структурные образовательные подразделения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 Создание безопасных условий при организации образовательного процесса в дошкольных образовательных организациях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. 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. 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 Сведения о развитии начального общего образования, основного общего образования и среднего общего образования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 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 Охват детей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и обучающихся с умственной отсталостью (интеллектуальными нарушениями) к численности детей в возрасте от 7 до 18 лет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 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 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3. 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, по итогам учебного года, предшествующего отчетному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9 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 Наполняемость классов по уровням общего образования: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 (1–4 классы)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 человек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 (5–9 классы)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 человек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 (10–11(12) классы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 человек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5. Удельный вес численности обучающихся, охваченных подвозом, в общей численности обучающихся, нуждающихся в подвозе в общеобразовательные организации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 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 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 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 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 Удельный вес численности обучающихся в классах (группах) профильного обучения в общей численности обучающихся в 10–11(12) классах по образовательным программам среднего общего образовани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 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 и обучающихся с умственной отсталостью (интеллектуальными нарушениями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. Доля несовершеннолетних, состоящих на различных видах учета, обучающихся по образовательным программам начального общего образования, основного общего образования и среднего общего образовани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 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 Численность обучающихся по образовательным программам начального общего, основного общего, среднего общего образования и обучающихся с умственной отсталостью (интеллектуальными нарушениями) в расчете на одного педагогического работник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 человек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. 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том числе адаптированным, и программам образования обучающихся с умственной отсталостью (интеллектуальными нарушениями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 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. Отношение среднемесячной заработной платы педагогических работников государственных (муниципальных)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4. 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том числе адаптированным, и программам образования обучающихся с умственной отсталостью (интеллектуальными нарушениями)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 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5. Удельный вес числа организаций, имеющих в составе педагогических работников социальных педагогов, педагогов-психологов, учителей-логопедов, учителей-дефектолог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том числе адаптированным, и программам образования обучающихся с умственной отсталостью (интеллектуальными нарушениями):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 педагогов: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в штате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-психологов: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в штате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-логопедов: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в штате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-дефектологов: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в штате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. Учебная площадь организаций, реализующих образовательные программы начального общего, основного общего, среднего общего образования, в расчете на одного обучающегос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. Удельный вес числа общеобразовательных организаций, имеющих все виды благоустройства (водопровод, центральное отопление, канализация), в общем числе организаци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. Число персональных компьютеров, используемых в учебных целях, в расчете на 100 обучающихся общеобразовательных организаций: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 единиц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х доступ к информационно-телекоммуникационной сети «Интернет»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единицы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4. Доля образовательных организаций, реализующих образовательные программы начального общего, основного общего, среднего общего образования, обеспеченных интернет-соединением со скоростью соединения не менее 100 Мб/с – для образовательных организаций, расположенных в городах, 50 Мб/с – для образовательных организаций, расположенных в сельской местности и поселках городского типа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. Удельный вес числа общеобразовательных организаций, использующих электронный журнал, электронный дневник, в общем числе общеобразовательных организаци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 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. Удельный вес числа зданий, в которых созданы условия для беспрепятственного доступа инвалидов, в общем числе зданий общеобразовательных организаци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2. Распределение численности обучающихся с ограниченными возможностями здоровья и инвалидностью по реализации образовательных программ начального общего, основного общего, среднего общего образования в формах: совместного обучения с другими обучающимися (инклюзии), в отдельных классах, группах или в отдельных образовательных организациях, осуществляющих реализацию адаптированных основных образовательных программ начального общего, основного общего и среднего общего образования: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дельных организациях, осуществляющих образовательную деятельность по адаптированным образовательным программам начального общего, основного общего и среднего общего образования, – всего,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инвалидов, детей-инвалидов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дельных классах, осуществляющих образовательную деятельность по адаптированным образовательным программам начального общего, основного общего образования, – всего,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инвалидов, детей-инвалидов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ате совместного обучения (инклюзии) – всего,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инвалидов, детей-инвалидов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3. 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4. 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 для обучающихся с умственной отсталостью (интеллектуальными нарушениями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6. Численность обучающихся по адаптированным основным общеобразовательным программам в расчете на одного работника: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тора, ассистента (помощника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 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 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. Удельный вес численности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2. 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3. Удельный вес числа организаций, имеющих спортивные залы, в общем числе общеобразовательных организаций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4. Удельный вес числа организаций, имеющих закрытые плавательные бассейны, в общем числе общеобразовательных организаци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 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7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, в том числе адаптированным, и программам образования обучающихся с умственной отсталостью (интеллектуальными нарушениями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8. Финансово-экономическая деятельность общеобразовательных организаций, а также иных организаций, осуществляющих образовательную деятельность в част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и основных общеобразовательных программ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1. Общий объем финансовых средств, поступивших в общеобразовательные организации, в расчете на одного обучающегос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8 тыс. рублей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2. 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 Создание безопасных условий при организации образовательного процесса в общеобразовательных организациях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1. Удельный вес числа зданий общеобразовательных организаций, имеющих охрану, в общем числе зданий общеобразовательных организаци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2. Удельный вес числа зданий общеобразовательных организаций, находящихся в аварийном состоянии, в общем числе зданий общеобразовательных организаци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3. Удельный вес числа зданий общеобразовательных организаций, требующих капитального ремонта, в общем числе зданий общеобразовательных организаци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Дополнительное образование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 Сведения о развитии дополнительного образования детей и взрослых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 Численность населения, обучающегося по дополнительным общеобразовательным программ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4 обучающихся)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. Удельный вес численности детей, обучающихся по дополнительным общеобразовательным программам по договорам об оказании платных образовательных услуг, в общей численности детей, обучающихся по дополнительным общеобразовательным программам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 Содержание образовательной деятельности и организация образовательного процесса по дополнительным общеобразовательным программам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2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. Дополнительная общеобразовательная общеразвивающая программасоциально – гуманитарной направленности «Лидер», педагог Артемьева Е.В.</w:t>
            </w:r>
          </w:p>
          <w:p>
            <w:pPr>
              <w:pStyle w:val="Normal"/>
              <w:spacing w:lineRule="auto" w:line="240" w:before="0" w:after="0"/>
              <w:ind w:firstLine="2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. Дополнительная общеобразовательная общеразвивающая программа социально – гуманитарной направленности «Юнармия», педагог Беляев Н.В.</w:t>
            </w:r>
          </w:p>
          <w:p>
            <w:pPr>
              <w:pStyle w:val="Normal"/>
              <w:spacing w:lineRule="auto" w:line="240" w:before="0" w:after="0"/>
              <w:ind w:firstLine="297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3. Дополнительная общеобразовательная общеразвивающая программа социально – гуманитарной направленности «ЮИД», педагог Артемьева Е В.</w:t>
            </w:r>
          </w:p>
          <w:p>
            <w:pPr>
              <w:pStyle w:val="Normal"/>
              <w:spacing w:lineRule="auto" w:line="240" w:before="0" w:after="0"/>
              <w:ind w:firstLine="2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4.Дополнительная общеобразовательная общеразвивающая программа художественной направленности «Студия сувениров», педагог Обухова И.Е.</w:t>
            </w:r>
          </w:p>
          <w:p>
            <w:pPr>
              <w:pStyle w:val="Normal"/>
              <w:spacing w:lineRule="auto" w:line="240" w:before="0" w:after="0"/>
              <w:ind w:firstLine="297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5. Дополнительная общеобразовательная общеразвивающая программа художественной направленности «Золотой ключик», педагог Обухова И. Е.</w:t>
            </w:r>
          </w:p>
          <w:p>
            <w:pPr>
              <w:pStyle w:val="Normal"/>
              <w:spacing w:lineRule="auto" w:line="240" w:before="0" w:after="0"/>
              <w:ind w:firstLine="2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6. Дополнительная общеобразовательная общеразвивающая программа естественнонаучной направленности «Юннаты», педагог Обухова И. Е.</w:t>
            </w:r>
          </w:p>
          <w:p>
            <w:pPr>
              <w:pStyle w:val="Normal"/>
              <w:spacing w:lineRule="auto" w:line="240" w:before="0" w:after="0"/>
              <w:ind w:firstLine="2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7. Дополнительная общеобразовательная общеразвивающая программа социально-гуманитарной направленности «Английский язык», педагог Пинегина А. С.</w:t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Дополнительная общеобразовательная общеразвивающая программа художественной направленности «Изобразительная деятельность», педагог Чуйкова О. Н.</w:t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общеразвивающая программа художественной направленности «Радуга», педагог Яговкин А. Е.</w:t>
            </w:r>
          </w:p>
          <w:p>
            <w:pPr>
              <w:pStyle w:val="Normal"/>
              <w:spacing w:lineRule="auto" w:line="240" w:before="0" w:after="0"/>
              <w:ind w:firstLine="2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0 Дополнительная общеобразовательная общеразвивающая программа социально – гуманитарной направленности «Юнармия», педагог Бабкина Ю. Е.</w:t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1. Дополнительная общеобразовательная общеразвивающая программа социально – гуманитарной направленности «АБВГДЕйка», педагог Широбокова Я. С.</w:t>
            </w:r>
          </w:p>
          <w:p>
            <w:pPr>
              <w:pStyle w:val="Normal"/>
              <w:spacing w:lineRule="auto" w:line="240" w:before="0" w:after="0"/>
              <w:ind w:firstLine="2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2. Дополнительная общеобразовательная общеразвивающая программа художественной направленности «Ручной труд», педагог Обухова И. Е.</w:t>
            </w:r>
          </w:p>
          <w:p>
            <w:pPr>
              <w:pStyle w:val="Normal"/>
              <w:spacing w:lineRule="auto" w:line="240" w:before="0" w:after="0"/>
              <w:ind w:firstLine="2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3. Дополнительная общеобразовательная общеразвивающая программа художественной направленности «Юный художник», педагог Чуйкова О. Н.</w:t>
            </w:r>
          </w:p>
          <w:p>
            <w:pPr>
              <w:pStyle w:val="Normal"/>
              <w:spacing w:lineRule="auto" w:line="240" w:before="0" w:after="0"/>
              <w:ind w:firstLine="2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4. Дополнительная общеобразовательная общеразвивающая программа естественнонаучной направленности «Чудеса вокруг нас», педагог Пинегина А. С.</w:t>
            </w:r>
          </w:p>
          <w:p>
            <w:pPr>
              <w:pStyle w:val="Normal"/>
              <w:spacing w:lineRule="auto" w:line="240" w:before="0" w:after="0"/>
              <w:ind w:firstLine="297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5. Дополнительная общеобразовательная общеразвивающая программа естественнонаучной направленности «Веселый счет», педагог Широбокова Я. С.</w:t>
            </w:r>
          </w:p>
          <w:p>
            <w:pPr>
              <w:pStyle w:val="Normal"/>
              <w:spacing w:lineRule="auto" w:line="240" w:before="0" w:after="0"/>
              <w:ind w:firstLine="297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6. Дополнительная общеобразовательная общеразвивающая программа художественной направленности «Весёлые нотки», педагог Пинегина А. С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 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1. Отношение среднемесячной заработной платы педагогических работников государственных (муниципальных) организаций, осуществляющих образовательную деятельность по дополнительным общеобразовательным программам, к среднемесячной заработной плате учителей в субъекте Российской Федераци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9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2. Удельный вес численности педагогов дополнительного образования в общей численности педагогических работников организаций, осуществляющих образовательную деятельность по дополнительным общеобразовательным программам: 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совместител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3. Удельный вес численности педагогов дополнительного образования, получивших образование по укрупненной группе специальностей и направлений подготовки высшего образования «Образование и педагогические науки» и укрупненной группе специальностей среднего профессионального образования «Образование и педагогические науки», в общей численности педагогов дополнительного образования (без внешних совместителей и работающих по договорам гражданско-правового характера) организаций, реализующих дополнительные общеобразовательные программы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4. Удельный вес численности педагогов дополнительного образования в возрасте моложе 35 лет в общей численности педагогов дополнительного образования (без внешних совместителей и работающих по договорам гражданско-правового характера) организаци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ющих дополнительные общеоб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вательные программы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 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 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4.1. Общая площадь всех помещений организац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щих образовательную деятельность по дополнительным общеобразовательным программам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в расчете на одного обучающегос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4.2. Удельный вес числа организаций, имеющих следующие виды благоустройства, в общем числе организаций, осуществляющих образовательную деятельность по дополнительным общеобразовательным программам: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допровод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нтральное отопление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нализацию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жарную сигнализацию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ымовые извещатели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жарные краны и рукава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стемы видеонаблюдения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тревожную кнопку»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4.3. 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дополнительным общеобразовательным программам: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меющих доступ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телекоммуникационно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ти «Интернет»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5. 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 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5.1. Темп роста числа организаций (филиалов), осуществляющих образовательную деятельность по дополнительным общеобразовательным программам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6. 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 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6.1. Общий объем финансовых средств, поступивших в организации, осуществляющие образовательную деятельность по дополнительным общеобразовательным программам, в расчете на одного обучающегос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 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6.2. Удельный вес финансовых средств от иной приносящей доход деятельности в общем объеме финансовых средств организаций, осуществляющих образовательную деятельность по дополнительным общеобразовательным программам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6.3. Удельный вес источников финансирования дополнительных общеобразовательных программ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федерального бюджета, бюджета субъекта Российской Федерации и местного бюджета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, поступившие от иной приносящей доход деятельност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7. 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 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7.1. Удельный вес числа организаций, осуществляющих образовательную деятельность, реализующих дополнительные общеобразовательные программы, имеющих филиалы, в общем числе организаций, осуществляющих образовательную деятельность по дополнительным общеобразовательным программам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8. 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 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8.1. Удельный вес числа организаций, осуществляющих образовательную деятельность по дополнительным общеобразовательным программам, здания которых находятся в аварийном состоянии, в общем числе организаций дополнительного образовани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8.2. Удельный вес числа организаций, осуществляющих образовательную деятельность по дополнительным общеобразовательным программам, здания которых требуют капитального ремонта, в общем числе организаций дополнительного образовани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 Учебные и внеучебные достижения лиц, обучающихся по программам дополнительного образования детей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«Осенние фантази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12 призовых мес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«Подарю улыбку маме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8 призовых мес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«Новогодняя карус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26 призовых мес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«Богатыри земли рус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14 призовых мес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«В гостях у сказ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18 призовых мес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«Песнь земле! Гимн воде!»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 призовое мест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«Братья наши меньшие»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призовых мес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«Искры памяти»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3 призовых мес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«Наследие родного края»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ризовых места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eastAsia="Times New Roman"/>
    </w:rPr>
  </w:style>
  <w:style w:type="character" w:styleId="Style13">
    <w:name w:val="Нижний колонтитул Знак"/>
    <w:basedOn w:val="Style10"/>
    <w:qFormat/>
    <w:rPr>
      <w:rFonts w:eastAsia="Times New Roman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Знак"/>
    <w:basedOn w:val="Style10"/>
    <w:qFormat/>
    <w:rPr>
      <w:rFonts w:ascii="Calibri" w:hAnsi="Calibri" w:eastAsia="Times New Roman" w:cs="Times New Roman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Абзац списк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34">
    <w:name w:val="Текст примечания Знак"/>
    <w:basedOn w:val="Style10"/>
    <w:qFormat/>
    <w:rPr>
      <w:rFonts w:ascii="Arial" w:hAnsi="Arial" w:eastAsia="Times New Roman" w:cs="Arial"/>
      <w:sz w:val="20"/>
      <w:szCs w:val="20"/>
    </w:rPr>
  </w:style>
  <w:style w:type="character" w:styleId="Style35">
    <w:name w:val="Тема примечания Знак"/>
    <w:basedOn w:val="Style34"/>
    <w:qFormat/>
    <w:rPr>
      <w:rFonts w:ascii="Arial" w:hAnsi="Arial" w:eastAsia="Times New Roman" w:cs="Arial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36">
    <w:name w:val="Замещающий текст"/>
    <w:qFormat/>
    <w:rPr>
      <w:color w:val="808080"/>
    </w:rPr>
  </w:style>
  <w:style w:type="character" w:styleId="Style37">
    <w:name w:val="Текст сноски Знак"/>
    <w:basedOn w:val="Style10"/>
    <w:qFormat/>
    <w:rPr>
      <w:rFonts w:ascii="Arial" w:hAnsi="Arial" w:eastAsia="Times New Roman" w:cs="Arial"/>
      <w:sz w:val="20"/>
      <w:szCs w:val="20"/>
    </w:rPr>
  </w:style>
  <w:style w:type="character" w:styleId="Style38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Sans;Arial" w:hAnsi="PT Sans;Arial" w:cs="Noto Sans Devanagari;Times New Roma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4">
    <w:name w:val="Текст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Cs w:val="21"/>
    </w:rPr>
  </w:style>
  <w:style w:type="paragraph" w:styleId="Style45">
    <w:name w:val="Внимание"/>
    <w:basedOn w:val="Normal"/>
    <w:next w:val="Normal"/>
    <w:qFormat/>
    <w:pPr>
      <w:widowControl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spacing w:lineRule="auto" w:line="240" w:before="0" w:after="0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WW1">
    <w:name w:val="WW-Заголовок1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WW1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75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6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2">
    <w:name w:val="Текст в таблице"/>
    <w:basedOn w:val="Style42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6">
    <w:name w:val="Центрированный (таблица)"/>
    <w:basedOn w:val="Style42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8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Style89">
    <w:name w:val="Текст примечания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90">
    <w:name w:val="Тема примечания"/>
    <w:basedOn w:val="Style89"/>
    <w:next w:val="Style89"/>
    <w:qFormat/>
    <w:pPr/>
    <w:rPr>
      <w:b/>
      <w:bCs/>
    </w:rPr>
  </w:style>
  <w:style w:type="paragraph" w:styleId="FR1">
    <w:name w:val="FR1"/>
    <w:qFormat/>
    <w:pPr>
      <w:widowControl w:val="false"/>
      <w:bidi w:val="0"/>
      <w:snapToGrid w:val="false"/>
      <w:spacing w:before="160" w:after="0"/>
      <w:ind w:left="400" w:right="200" w:hanging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25:00Z</dcterms:created>
  <dc:creator>Нигомедзянова Элмира Рашидовна</dc:creator>
  <dc:description/>
  <dc:language>en-US</dc:language>
  <cp:lastModifiedBy>user</cp:lastModifiedBy>
  <cp:lastPrinted>2021-12-30T11:08:00Z</cp:lastPrinted>
  <dcterms:modified xsi:type="dcterms:W3CDTF">2024-10-30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