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center"/>
        <w:rPr/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«УПРАВЛЕНИЕ ОБРАЗОВАНИЯ ЗУЕВСКОГО РАЙОН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т 29 декабря 2017г.                                                                 № 237</w:t>
      </w:r>
    </w:p>
    <w:p>
      <w:pPr>
        <w:pStyle w:val="Normal"/>
        <w:tabs>
          <w:tab w:val="clear" w:pos="708"/>
          <w:tab w:val="left" w:pos="4320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.Зуевк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 награждении учащихся по итогам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муниципального этапа всероссийской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в 2017/ 2018 учебном году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Зуевского РУО  от 20 октября 2017г. № 177 «О подготовке и проведении муниципального этапа всероссийской олимпиады школьников в 2017/2018 уч.г.», а также на основании решений жюр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зультаты муниципального этапа всероссийской олимпиады школьников в 2017/ 2018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ом победителя муниципального этапа всероссийской олимпиады школьников следующих уча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851"/>
        <w:gridCol w:w="2268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онова Евг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ванцев Георг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 г. Зуев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Т.Ю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кьянова 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 г. Зуев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ёва Вале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ков Иван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ва Валерия 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банова А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кин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яшева Елизаве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Л.И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 Дании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муров Ю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яшева Елизавета Серге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нкина Л.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ков Иван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е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Э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бодина Маргари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зюина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екова О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юльмамедова Айдан Эльмир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ков Иван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регова Милана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а Л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ухов Глеб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ва Вале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а Л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а Л.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тергина Соф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а Л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вятьярова Ан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.С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ков Иван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мина Вероник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ламатов Евген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</w:t>
              <w:br/>
              <w:t>с.С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ерева Александ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ух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вадова Л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монов Константи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СШ с УИОП</w:t>
              <w:br/>
              <w:t>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А.С.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хирева Соф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п.Сокол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С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тинцева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женникова 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п.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епанова 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а Т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якина Алё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хирева Соф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Л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 Дании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С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а Васи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Л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ягина Анастаси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 Д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гарев Никола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Л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юльмамедова Айдан Эльмир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ева С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ина К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п.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а Н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Алё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«Образовательный центр» г.Зу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унова Г.А.</w:t>
            </w:r>
          </w:p>
        </w:tc>
      </w:tr>
    </w:tbl>
    <w:p>
      <w:pPr>
        <w:pStyle w:val="Normal"/>
        <w:ind w:lef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ом призёра муниципального этапа всероссийской олимпиады школьников следующих уча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50"/>
        <w:gridCol w:w="2268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овицын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кин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ских Артё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бина А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гачев Дани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бина А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бина А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 Дании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ин Саве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ева Л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абин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юхова С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 Святослав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нина Е.Ф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ябина Екатерина Серге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Ж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юхова С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язе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юхова С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ликова Виктор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Ю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юхова С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юхова С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 Яков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юхова С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онова Евг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стин Евген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а И.А.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шакидзе Диана Тамаз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а Вале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М.В.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юхова С.Г.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кина Вер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кина О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Ле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сова Т.Ю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Владислав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ова А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льмамедова Айдан Эльмир К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ко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ко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 Дании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шкина Ф.Ю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К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ова А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а А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ова А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а А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ова А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 Алексей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ко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 Константи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ова А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ко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ко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ко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ше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рина С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Ма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ева В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ева В.С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ин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горчук Е.В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зизова Лейла Эльман к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горчук Е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Жанна Е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горчук Е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ябин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ин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шаков Илья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ва А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ябина Алл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ва А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ше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СОШ п.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оле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ва А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тверикова Мария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еркина Л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гачев Дани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п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палов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вце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негин Иван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Зу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В.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говицын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вце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а А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хл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фенова А.Е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нко Е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ова О.Ю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Ж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оселов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на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банова А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вцева Н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ликова Виктор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муров Ю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свянников Илья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е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хин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ринархов 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на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ее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а Вале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шакидзе Диана Тамаз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ванюк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тинце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итова Олес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зова Т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а А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плецова 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ышев Паве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х Дарья 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 А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онников Ром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яше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ева Л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онова Евг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частнова Анастасия 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зова Т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шихмина Ната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як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шина Натал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стин Евген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 А.М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говицын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кин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мина Соф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регова Мил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е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мина Вероник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реков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ё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е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мщикова А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кин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ина Анастаси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реков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хл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йкова Л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женникова Пол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льина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 Э.Л.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х Дарья 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 И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 Илья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 И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Ю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ерник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ов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яева Л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але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 Э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 Э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шмакина Анастас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 Э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гафонова Евген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тыкова Л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хтин Анто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реков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реков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тверикова Ма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йкова Л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палева Надежд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рекова О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шкина 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палов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м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ков Иван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тинце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ябин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ё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 Матв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язе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егов Андр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е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пров Артём Семё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але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мина Екатери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а Л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улина Валер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д.Зу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трикова Л.Ю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патникова По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 Г.Д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мин Андре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ргин С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ырев Миха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ила 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мин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егов Андр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а Л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ымов Алекс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ерник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а Л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мон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ягин Д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улин Денис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ркова Анге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банова А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юнина Ан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банова А.С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есвянников Илья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ина Маргари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ник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П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ал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а Анна Кахаб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а Вале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ванюк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ыкова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оселов Ле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ова Виктор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ванов Серг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юльмамедова Айдан Эльмир к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 Дании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муров Ю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свянников Илья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 Илья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а И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х Дарья 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а И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язе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ринархов 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а И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зюин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кунова Г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ванюк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Н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ков Иван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е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пин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анова Л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палов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кин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Ж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рекова О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олева Дар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 Э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плецова 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е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ябин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е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 Э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 Дании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тюхина И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язе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яева Л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ликова Виктор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тюхина И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 Илья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 И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банова А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кин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Ю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едев Владислав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яева Л.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яше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овая Т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чихина Т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 Э.Л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ышников Станислав Сарк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  <w:br/>
              <w:t>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  <w:br/>
              <w:t>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а Л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олев Денис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  <w:br/>
              <w:t>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балина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ин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  <w:br/>
              <w:t>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балина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егаева И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  <w:br/>
              <w:t>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итова Олес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  <w:br/>
              <w:t>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балина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йсин Леонид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А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олев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  <w:br/>
              <w:t>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никова О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хин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А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яев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</w:t>
              <w:br/>
              <w:t>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балина В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олева 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А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хова А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А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х Дарья 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  <w:br/>
              <w:t>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шкина По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  <w:br/>
              <w:t>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стелев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еменева Елизавет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хина А.С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ов Владислав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арева Е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аков Иван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ыгин Арсен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хнева А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говицын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арева Е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етнёв Евген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урихин Иван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Кордя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пырева Л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юльмамедова Айдан Эльмир к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ашенко Максим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Ж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плецова 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яков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итова Олес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зова Т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 Илья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 А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лстобро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хрина С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льина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юкова Васи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хрина С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онников Ром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ерник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ш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зова Т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сов Илья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хнева А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ее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онова Евг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алева Надежд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зова Т.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шина Натал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ев Григо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С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 А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шихмина Ната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ина С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пин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ю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ровских Артё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ков Иван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олева Дар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ырянов Даниил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ина Анастаси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ламатов Викт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яев Никита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ипова Ю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яше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Ко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ков В.Д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ыкин Игорь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ан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негин Никита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сонова В.В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 Ан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ин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аков Иван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ин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мина Соф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а Л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енко Е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Л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ликова Виктор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ем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офеев С.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банщиков Ива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ин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ваше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ина Е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льников 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Л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шмакина Анастас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ргин С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гин Максим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ргин С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але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ргин С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ыкова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ргин С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ргин С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сянникова С.Л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пле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ева Е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олева Дар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рихин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рихин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сихина Ж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рихин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яев Никита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ева Е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рихина С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ышев Паве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ева Е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яч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ева Е.М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бин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С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юкова А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пле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а Ан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пкова В.П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плёва Вале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ина М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ванцев Георг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 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пкова В.П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Соф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Му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филат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 Ан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ев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мин Андре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язева Т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йсин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л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говицын Константи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м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онов Серг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"Образовательный центр" г.Зу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руева Г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женников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мина Н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"Образователь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руева Г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User</dc:creator>
  <dc:description/>
  <dc:language>en-US</dc:language>
  <cp:lastModifiedBy>РУО</cp:lastModifiedBy>
  <cp:lastPrinted>2010-10-19T17:16:00Z</cp:lastPrinted>
  <dcterms:modified xsi:type="dcterms:W3CDTF">2018-01-23T10:06:00Z</dcterms:modified>
  <cp:revision>3</cp:revision>
  <dc:subject/>
  <dc:title>МУНИЦИПАЛЬНОЕ</dc:title>
</cp:coreProperties>
</file>