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jc w:val="center"/>
        <w:rPr/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>«УПРАВЛЕНИЕ ОБРАЗОВАНИЯ ЗУЕВСКОГО РАЙОНА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от  23 октября 2019 г.                                                                   № 164</w:t>
      </w:r>
    </w:p>
    <w:p>
      <w:pPr>
        <w:pStyle w:val="Normal"/>
        <w:tabs>
          <w:tab w:val="clear" w:pos="708"/>
          <w:tab w:val="left" w:pos="4320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г.Зуевка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ы Зуевского РУО 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5 от 10.10.2019 «О подготовке и проведении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областных олимпиад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школьников в 2019/2020 уч.г.» и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6 от 10.10.2019 «Об утверждении мест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я муниципального этапа областных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олимпиад школьников в 2019/2020 уч.г.»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ложением об областной олимпиаде  школьников в Кировской области, утвержденным распоряжением  министерства образования Кировской области от 26.09.2019 № 804, и распоряжением министерства  образования Кировской области от  03.10.2019 № 834 «Об организации проведения областных олимпиад школьников  в 2019/2020 учебном году»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Зуевского РУО от 10.10.2019  №155 «О подготовке и проведении муниципального этапа областных олимпиад школьников в 2019/2020 уч.г.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 «Установить следующие общеобразовательные предметы, по которым проводится муниципальный этап областных олимпиад школьников (далее - Олимпиада): английский язык, литература, русский язык, математика, астроном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подпунктом 2.5. в следующей редакции: «По астрономии – 24 ноября 2019г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ункт 3 изложить в следующей редакции: «Определить состав участников муниципального этапа Олимпиады в 2019/2020 учебном году: по английскому языку, литературе, русскому языку, математике, астрономии – учащиеся 5-6 классов образовательных организаций, реализующих основные общеобразовательные программы основного общего и среднего общего образова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приложении №1 ввести в состав оргкомитета муниципального этапа областной олимпиады школьников в 2019/2020 учебном году  Азанову Наталью Владимировну, учителя физики КОГОБУСШ с УИОП г.Зуевка, руководителя РМО учителей физики (по согласованию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№2 следующим составом предметно-методических комиссий и жюри муниципального этапа областной олимпиады школьников в 2019/2020 учебном году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Астроном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занова Наталья Владимировна, учитель физики КОГОБУСШ с УИОП г.Зуевка, </w:t>
      </w:r>
      <w:r>
        <w:rPr>
          <w:sz w:val="28"/>
          <w:szCs w:val="28"/>
          <w:u w:val="single"/>
        </w:rPr>
        <w:t>председатель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рибенкова Юлия Вениаминовна, учитель физики МКОУ СОШ с.Мухино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валин Юрий Васильевич, учитель  физики МКОУ СОШ п.Соколовка (по согласованию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пов Андрей Николаевич, учитель физики МКОУ СОШ «Образовательный центр» г. Зуевка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ков Владимир Дмитриевич, учитель  физики МКОУ СОШ п.Косино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ебедева Елена Николаевна, учитель физики МКОУ ООШ п.Кордяга (по согласованию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 Геннадий Иванович, учитель физики МКОУ СОШ с.Сун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сонова Валентина Викторовна, учитель физики МКОУ СОШ «Образовательный центр» г.Зуевка (по согласованию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юр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Азанова Наталья Владимировна, учитель физики КОГОБУСШ с УИОП г.Зуевка, </w:t>
      </w:r>
      <w:r>
        <w:rPr>
          <w:sz w:val="28"/>
          <w:szCs w:val="28"/>
          <w:u w:val="single"/>
        </w:rPr>
        <w:t>председатель</w:t>
      </w:r>
      <w:r>
        <w:rPr>
          <w:sz w:val="28"/>
          <w:szCs w:val="28"/>
        </w:rPr>
        <w:t xml:space="preserve"> ( 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ков Владимир Дмитриевич, учитель  физики МКОУ СОШ п.Косино (по согласованию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пов Андрей Николаевич, учитель физики МКОУ СОШ «Образовательный центр» г. Зуевка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ебедева Елена Николаевна, учитель физики МКОУ ООШ п.Кордяга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Самсонова Валентина Викторовна, учитель физики МКОУ СОШ «Образовательный центр» г.Зуевка (по согласованию)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Внести в приказ Зуевского РУО от 10.10.2019 № 156 «Об утверждении мест  проведения муниципального этапа областных олимпиад школьников в 2019/2020 уч.г.»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05pt;height:527.3pt" filled="f" o:ole="">
            <v:imagedata r:id="rId3" o:title=""/>
          </v:shape>
          <o:OLEObject Type="Embed" ProgID="" ShapeID="ole_rId2" DrawAspect="Content" ObjectID="_774629358" r:id="rId2"/>
        </w:objec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3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1:00Z</dcterms:created>
  <dc:creator>User</dc:creator>
  <dc:description/>
  <dc:language>en-US</dc:language>
  <cp:lastModifiedBy>РУО</cp:lastModifiedBy>
  <cp:lastPrinted>2019-11-12T08:31:00Z</cp:lastPrinted>
  <dcterms:modified xsi:type="dcterms:W3CDTF">2019-12-05T13:22:00Z</dcterms:modified>
  <cp:revision>3</cp:revision>
  <dc:subject/>
  <dc:title>МУНИЦИПАЛЬНОЕ</dc:title>
</cp:coreProperties>
</file>