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ОБРАЗОВАНИЯ ЗУЕВСКОГО РАЙО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 2019 г.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у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па всероссий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в 2019/202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 выявления и развития у обучающихся творческих способностей и интереса к научной (научно-исследовательской) деятельности в соответствии с приказом Министерства образования и науки Российской Федерации от 18 ноября 2013 №1252 «Об утверждении порядка проведения всероссийской олимпиады школьников» и приказами Министерства образования и науки российской федерации от 17 марта 2015г. № 249, от 17 декабря 2015г. №1488 и от 17 ноября 2016г. №1435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г. № 1252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2019/2020 учебном году областные и всероссийскую олимпиады школьников в следующие с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ый (первый) этап – с 30 сентября 2019г. по 31 октября 2019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й (второй) этап – с 7 ноября 2019г. по 22 декабря 2019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школьного этапа всероссийской олимпиады школьников в 2019/2020 учебном году согласно приложению №1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места проведения школьного этапа всероссийской олимпиады школьников в 2019/2020 учебном году согласно приложению №2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оргкомитета школьного этапа всероссийской олимпиады школьников в 2019/2020 учебном году согласно приложению №3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предметно-методической   комиссии и жюри школьного этапа всероссийской олимпиады школьников в 2019/2020 учебном году согласно приложению №4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Зуевского Р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9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ы школьников 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59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лимпиады,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Зуевского Р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9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проведения 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ов 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средняя общеобразовательная школа   «Образовательный центр» г.Зуевка Кировской обла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 « Средняя школа с углубленным изучением отдельных предметов г.Зуевка» (по согласованию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«Средняя общеобразовательная школа п.Косино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 «Средняя общеобразовательная школа с.Мухино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 п.Октябрьский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п.Семушино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 п.Соколовка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 с.Суна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п.Кордяга Зуевского района Кировской облас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  «Основная общеобразовательная школа  д.Зуи Зуевского района Кировской обла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Зуевского Р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9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9/2020 учебном году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а Татьяна Ивановна, заместитель директора по УВР МКОУ ООШ п.Кордяг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горычная Елена Валентиновна, директор МКОУ СОШ п.Кордяга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снева Ирина Анатольевна, учитель начальных классов, заместитель директора по УВР МКОУ ООШ д.Зуи (по согласованию)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Светлана Кузьминична, педагог-организатор МКОУ СОШ п.Соколовка (по согласованию)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еникова Наталья Геннадьевна, руководитель МО учителей начальных классов МКОУ СОШ п.Соколовка (по согласованию).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а Любовь Юрьевна, директор МКОУ ООШ д.Зуи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юина Ольга Владимировна, учитель физической 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Елена Анатольевна, директор КОГОБУСШ с УИОП г.Зуевк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валина Вера Владимировна, заместитель директора по УВР МКОУ СОШ п.Соколовка (по согласованию)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Андрей Николаевич, заместитель директора по УВР МКОУ СОШ «Образовательный центр» г.Зуевка (по согласованию)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ева Людмила Ивановна, заместитель директора по УВР МКОУ СОШ п.Косино (по согласованию).</w:t>
      </w:r>
    </w:p>
    <w:p>
      <w:pPr>
        <w:pStyle w:val="Style16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ий Екатерина Густавовна, учитель начальных классов МКОУ СОШ «Образовательный центр» г.Зуевка (по согласованию).</w:t>
      </w:r>
    </w:p>
    <w:p>
      <w:pPr>
        <w:pStyle w:val="Style16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а Лариса Александровна, заместитель директора по УВР МКОУ СОШ с.Суна (по согласованию)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гина Нина Алексеевна, учитель математики МКОУ СОШ с.Сун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ова Татьяна Геннадьевна, учитель начальных классов МКОУ СОШ с.Сун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на Екатерина Анатольевна, делопроизводитель МКОУ СОШ с.Мухино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Наталья Анатольевна,  учитель русского языка и литературы МКОУ СОШ с.Сун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ина Наталья Анатольевна, учитель математики МКОУ СОШ «Образовательный центр» г.Зуевка (по согласованию)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говицына Елена Анатольевна, педагог-организатор, учитель ИЗО МКОУ СОШ п. Октябрьский (по согласованию)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Светлана Юрьевна, директор МКОУ СОШ с.Мухино.</w:t>
      </w:r>
    </w:p>
    <w:p>
      <w:pPr>
        <w:pStyle w:val="Style16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вгения Александровна, заместитель директора по УВР МКОУ СОШ п.Семушино (по согласованию).</w:t>
      </w:r>
    </w:p>
    <w:p>
      <w:pPr>
        <w:pStyle w:val="Style16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ина Мария Васильевна, руководитель ШМО предметов естественно-математического цикла, учитель информатики КОГОБУСШ с УИОП г.Зуевка (по согласованию)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ова Ольга Юрьевна, руководитель МО учителей гуманитарных наук, учитель истории и обществознания МКОУ СОШ п.Соколовк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Эльвира Леонидовна, учитель русского языка и литературы МКОУ СОШ «Образовательный центр» г.Зуевка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а Эльвира Викторовна, социальный педагог МКОУ СОШ с.Мухино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кова Татьяна Алексеевна, заместитель директора по УВР МКОУ СОШ с.Мухино (по согласованию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а Людмила Владимировна, директор МКОУ СОШ п.Косино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ихина Светлана Вадимовна, учитель химии МКОУ СОШ «Образовательный центр» г.Зуевка (по согласованию).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икова Елена Витальевна, руководитель ШМО предметов гуманитарного цикла, учитель русского языка и литературы КОГОБУСШ с УИОП г.Зуевка (по согласованию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охрина Светлана Николаевна, руководитель МО учителей естественнонаучного цикла, учитель химии и биологии  МКОУ СОШ п.Соколовка (по согласованию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авкунова Оксана Николаевна, директор МКОУ СОШ п.Семушино.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а Елена Александровна, заместитель директора по УВ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ОГОБУСШ с УИОП г. Зуевка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лина Светлана Александровна, руководитель ШМО учителей начальных классов, учитель начальных классов КОГОБУСШ с УИОП г.Зуевка (по согласованию).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цева Марина Вячеславовна, методист РМК Зуевского РУ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Зуевского Р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9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предметно-методической  комиссии и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иков в 2019/2020 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ти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трикова Любовь Юрьевна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лобанова Екатерина Алексеевна, учитель математики, информатики МКОУ ООШ д.Зуи (по согласованию)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занова Наталья Владимировна, учитель физики КОГОБУСШ с УИОП г. Зуевка (по согласованию)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алева Нина Александровна, учитель математики КОГОБУСШ с УИОП г. Зуевка 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Лебедева Елена Николаевна, учитель  физики МКОУ ООШ п. Кордяга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дреева Татьяна Ивановна, заместитель директора по УВР МКОУ ООШ п. Кордяга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лина Наталья Анатолье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пкова Вера Петровна, учитель инфор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жегова Светлана Леонидо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Чухлова Елена Евгеньевна, педагог-организатор МКОУ СОШ п.Косино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Опалева Галина Петровна, учитель математики МКОУ СОШ п. Косино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Кощеева Елена Васильевна, учитель информатики МКОУ СОШ п.Соколовка (по согласованию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Хохрина Светлана Николаевна, учитель информатики МКОУ СОШ п.Соколовка (по согласованию)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алина Ирина Сергеевна, учитель начальных классов МКОУ СОШ п.Соколовка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Грибенкова Юлия Вениаминовна, учитель информатики МКОУ СОШ с.Мухино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рмина Елена Владимировна, учитель математики МКОУ СОШ с.Мухино (по согласованию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Мартьянов Алексей Михайлович,  учитель биологии МКОУ СОШ с.Суна (по согласованию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Мусихина Екатерина Юрьевна, учитель математики МКОУ СОШ с.Суна (по согласованию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Екатерина Алексеевна, учитель математики, информатики МКОУ ООШ д.Зуи (по согласованию)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нова Наталья Владимировна, учитель физики КОГОБУСШ с УИОП г. Зуевка (по согласованию)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Нина Александровна, учитель математики КОГОБУСШ с УИОП г. Зуевка 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 физики МКОУ ООШ п. Кордяга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еститель директора по УВР МКОУ ООШ п. Кордяга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Ольга Витальевна, учитель математики МКОУ СОШ п. Октябрьский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иклина Наталья Анатолье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упкова Вера Петровна, учитель инфор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жегова Светлана Леонидо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ладимир Дмитриевич, учитель физики МКОУ СОШ п.Косино (по согласованию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Ольга Васильевна, учитель математики МКОУ СОШ п.Косино (по согласованию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ева Елена Васильевна, учитель информатики МКОУ СОШ п.Соколовка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информатики МКОУ СОШ п.Соколовка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рибенкова Юлия Вениаминовна, учитель информатики МКОУ СОШ с.Мухино (по согласованию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Елена Владимировна, учитель математики МКОУ СОШ с.Мухино (по согласован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Суна (по согласован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Мусихина Екатерина Юрьевна, учитель математики МКОУ СОШ с.Суна (по согласованию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ева Лариса Венадьевна,  учитель информатики МКОУ СОШ п. Семушино 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highlight w:val="lightGray"/>
          <w:u w:val="single"/>
        </w:rPr>
      </w:pPr>
      <w:r>
        <w:rPr>
          <w:rFonts w:cs="Times New Roman" w:ascii="Times New Roman" w:hAnsi="Times New Roman"/>
          <w:highlight w:val="lightGray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глийский язык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Кристина Георгиевна, учитель английского языка МКОУ ООШ д.Зуи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Горинова Елена Владимировна, учитель английского языка КОГОБУСШ с УИОП г. Зуевка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Пинегина Александра Сергеевна, учитель английского языка КОГОБУСШ с УИОП г. Зуевка (по согласованию).</w:t>
      </w:r>
    </w:p>
    <w:p>
      <w:pPr>
        <w:pStyle w:val="Style15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Людмила Аркадьевна, учитель английского языка  МКОУ ООШ п. Кордяга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ндреева Татьяна Ивановна, заместитель директора по УВР МКОУ ООШ п. Кордяга   (по согласованию).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Слободина Ольга Викторовна, учитель английского языка МКОУ СОШ «Образовательный центр» г.Зуевка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Квасова Татьяна Юрьевна, учитель английского языка МКОУ СОШ «Образовательный центр» г.Зуевка (по согласованию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Груздева Ольга Петровна, учитель  английского языка МКОУ СОШ «Образовательный центр» г.Зуевка (по согласованию)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(по согласованию)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кова Нина Павловна, учитель английского языка МКОУ СОШ п.Соколовка (по согласованию)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ова Ирина Юрьевна, учитель английского языка МКОУ СОШ п.Соколовка (по согласованию).</w:t>
      </w:r>
    </w:p>
    <w:p>
      <w:pPr>
        <w:pStyle w:val="Style16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Ирина Сергеевна, учитель начальных классов МКОУ СОШ п.Соколовка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гова Светлана Николаевна, учитель английского языка МКОУ СОШ с.Мухино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ева Вероника Сергеевна, учитель английского языка МКОУ СОШ с.Мухино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ырева Лариса Александровна, учитель английского языка МКОУ СОШ с. Суна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Кристина Георгиевна, учитель английского языка МКОУ ООШ д.Зуи (по согласованию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 (по согласованию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нова Елена Владимировна, учитель английского языка КОГОБУСШ с УИОП г. Зуевка (по согласованию).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гина Александра Сергеевна, учитель английского языка КОГОБУСШ с УИОП г. Зуевка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Людмила Аркадьевна, учитель английского языка  МКОУ ООШ п. Кордяга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ндреева Татьяна Ивановна, заместитель директора по УВР МКОУ ООШ п. Кордяга   (по согласованию).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ова Альбина Анатольевна, учитель английского языка МКОУ СОШ п. Октябрьский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бодина Ольга Викторовна, учитель английского языка МКОУ СОШ «Образовательный центр» г.Зуевка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сова Татьяна Юрьевна, учитель английского языка МКОУ СОШ «Образовательный центр» г.Зуевка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дева Ольга Петровна, учитель  английского языка МКОУ СОШ «Образовательный центр» г.Зуевка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Светлана Леонидовна, учитель английского языка МКОУ СОШ п.Косино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учитель английского языка МКОУ СОШ п.Косино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Аркад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кова Нина Павловна, учитель английского языка МКОУ СОШ п.Соколовка (по согласованию).</w:t>
      </w:r>
    </w:p>
    <w:p>
      <w:pPr>
        <w:pStyle w:val="Style16"/>
        <w:numPr>
          <w:ilvl w:val="0"/>
          <w:numId w:val="3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ова Ирина Юрьевна, учитель английского языка МКОУ СОШ п.Соколовка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гова Светлана Николаевна, учитель английского языка МКОУ СОШ с.Мухино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ева Вероника Сергеевна, учитель английского языка МКОУ СОШ с.Мухино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озырева Лариса Александровна, учитель английского языка МКОУ СОШ с. Суна (по согласованию)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а Фаина Юрьевна, учитель английского языка МКОУ СОШ п. Семушино (по согласованию)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еограф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биологии и географии  КОГОБУСШ с УИОП г. Зуевк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ндреева Татьяна Ивановна, заместитель директора по УВР МКОУ ООШ п. Кордяга (по согласованию).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юхова Светлана Геннадьевна, учитель географии МКОУ СОШ «Образовательный центр» г.Зуевк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Валентина Ивановна, учитель   географии МКОУ СОШ «Образовательный центр» г.Зуевк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Скурихина Светлана Вадимовна, учитель хим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 МКОУ СОШ п. Косино (по согласованию).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гова Светлана Николаевна, учитель географии МКОУ СОШ с.Мухино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оростелева Ирина Анатольевна, учитель географии МКОУ СОШ с.Суна (по согласованию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Суна (по согласованию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муров Юрий Александрович, учитель истории и обществознания  МКОУ СОШ п.Семушино (по согласованию)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биологии и географии  КОГОБУСШ с УИОП г. Зуевка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ндреева Татьяна Ивановна, заместитель директора по УВР МКОУ ООШ п. Кордяга (по согласованию).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 Наталья Петровна, учитель истории и обществознания МКОУ СОШ п. Октябрьский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юхова Светлана Геннадьевна, учитель географии МКОУ СОШ «Образовательный центр» г.Зуевка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Валентина Ивановна, учитель   географии МКОУ СОШ «Образовательный центр» г.Зуевка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Людмила Ивановна, учитель географии МКОУ СОШ п.Косино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якина Наталья Евгеньевна, учитель биологии МКОУ СОШ п.Косино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 Косино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еститель директора по УВР МКОУ СОШ п.Соколовка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гова Светлана Николаевна, учитель географии МКОУ СОШ с.Мухино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оростелева Ирина Анатольевна, учитель географии МКОУ СОШ с. Суна (по согласованию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Мартьянов Алексей Михайлович,  учитель биологии МКОУ СОШ с. Суна (по согласованию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учитель географии МКОУ СОШ п. Семушино 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ествознание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еститель директора по УВР МКОУ ООШ п. Кордяг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МКОУ СОШ п.Соколовка (по согласованию)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на Евгеньевна, учитель истории МКОУ СОШ с.Мухино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оростелева Ирина Анатольевна, учитель истории МКОУ СОШ с. Суна (по согласованию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Мартьянова Наталья Анатольевна, учитель русского языка и литературы МКОУ СОШ с. Суна (по согласованию)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еститель директора по УВР МКОУ ООШ п. Кордяга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 Наталья Петровна, учитель истории и обществознания МКОУ СОШ п. Октябрьский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а Марина Владимировна, учитель истории, обществознания МКОУ СОШ п.Косино, председатель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 языка и литературы МКОУ СОШ п.Косино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всянникова Надежда Юрьевна, учитель русского языка МКОУ СОШ п.Косино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, председатель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МКОУ СОШ п.Соколовка (по согласованию).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на Евгеньевна, учитель истории МКОУ СОШ с.Мухино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оростелева Ирина Анатольевна, учитель истории МКОУ СОШ с. Суна (по согласованию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Мартьянова Наталья Анатольевна, учитель русского языка и литературы МКОУ СОШ с. Суна (по согласованию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Волкомуров Юрий Александрович, учитель истории и обществознания МКОУ СОШ п. Семушино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строном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кина Надежда Никола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 (по согласованию).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нова Наталья Владимировна, учитель физики КОГОБУСШ с УИОП г. Зуевка (по согласованию).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палева Нина Александровна, учитель математики КОГОБУСШ с УИОП г. Зуевка (по согласованию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и математики МКОУ ООШ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. Кордяга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еститель директора по УВР МКОУ ООШ п. Кордяга 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Анатолье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Валентина Викторовна, учитель физ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юхова Светлана Геннадьевна, учитель астрономии МКОУ СОШ «Образовательный центр» (по согласованию).</w:t>
      </w:r>
    </w:p>
    <w:p>
      <w:pPr>
        <w:pStyle w:val="Style16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якина Наталья Евгеньевна, учитель биологии МКОУ СОШ п. Косино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рина Ольга Алексеевна, учитель математики МКОУ СОШ п.Соколовка (по согласованию).</w:t>
      </w:r>
    </w:p>
    <w:p>
      <w:pPr>
        <w:pStyle w:val="Style16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Наталья Михайловна, учитель математики МКОУ СОШ п.Соколовка (по согласованию).</w:t>
      </w:r>
    </w:p>
    <w:p>
      <w:pPr>
        <w:pStyle w:val="Style16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 Юрий Васильевич, учитель физики МКОУ СОШ п.Соколовка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гова Светлана Николаевна, учитель астрономии МКОУ СОШ с.Мухино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улягин Денис Николаевич, учитель астрономии МКОУ СОШ с. Суна (по согласованию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Мартьянов Алексей Михайлович,  учитель биологии МКОУ СОШ с. Суна (по согласованию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кина Надежда Никола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 (по согласованию)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нова Наталья Владимировна, учитель физики КОГОБУСШ с УИОП г. Зуевка (по согласованию)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Нина Александровна, учитель математики КОГОБУСШ с УИОП г. Зуевка 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и математики МКОУ ООШ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. Кордяга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еститель директора по УВР МКОУ ООШ п. Кордяга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ова Альбина Анатольевна, учитель английского языка МКОУ СОШ п. Октябрьский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Наталья Александровна, учитель математики и физики МКОУ СОШ п. Октябрьский (по согласованию)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Анатолье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Валентина Викторовна, учитель физ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юхова Светлана Геннадьевна, учитель астрономии МКОУ СОШ «Образовательный центр» (по согласованию).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ладимир Дмитриевич, учитель физики МКОУ СОШ п.Косино (по согласованию)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Косино (по согласованию)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валин Юрий Васильевич, учитель физики МКОУ СОШ п.Соколовка (по согласованию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рина Ольга Алексеевна, учитель математики МКОУ СОШ п.Соколовка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гова Светлана Николаевна, учитель астрономии МКОУ СОШ с.Мухино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улягин Денис Николаевич, учитель астрономии МКОУ СОШ с. Суна (по согласованию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Мартьянов Алексей Михайлович,  учитель биологии МКОУ СОШ с. Суна (по согласованию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ическая культура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а Татьяна Леонидовна, учитель физической культуры МКОУ ООШ д.Зуи (по согласованию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СОШ д.Зуи (по согласованию)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сяев Иван Павлович, учитель физической культуры КОГОБУСШ с УИОП г. Зуевка   (по согласованию)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Алена Сергеевна, учитель физической культуры КОГОБУСШ с УИОП г. Зуевк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горычная Елена Валентиновна, учитель физической культуры и ОБЖ  МКОУ ООШ п. Кордяг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зюина Ольга Владимировна, учитель физкультуры  МКОУ СОШ «Образовательный центр» г.Зуе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Шабалина Валентина Ивановна, учитель физ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динцова Лариса Александровна, учитель физ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онкина Лариса Александровна, учитель физ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ЗО МКОУ СОШ п. Косино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панов Леонид Михайлович, учитель ОБЖ МКОУ СОШ п.Соколо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 Андрей Васильевич, учитель физической культуры МКОУ СОШ п.Соколовка (по согласованию).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а Светлана Кузьминична, педагог-организатор МКОУ СОШ п.Соколовк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Олеся Николаевна, учитель физической культуры МКОУ СОШ с.Мухино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Кулягин Денис Николаевич, учитель ОБЖ МКОУ СОШ с. Суна (по согласованию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 Станислав Валентинович, учитель физкультуры МКОУ СОШ с. Суна (по согласованию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Волкомуров Юрий Александрович, учитель истории и обществознания МКОУ СОШ п. Семушино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а Татьяна Леонидовна, учитель физической культуры МКОУ ООШ д.Зуи (по согласованию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СОШ д.Зуи (по согласованию).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сяев Иван Павлович, учитель физической культуры КОГОБУСШ с УИОП г. Зуевка (по согласованию).  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Алена Сергеевна, учитель физической культуры КОГОБУСШ с УИОП г. Зуевка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горычная Елена Валентиновна, учитель физической культуры и ОБЖ  МКОУ ООШ п. Кордяга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еститель директора по УВР МКОУ ООШ п. Кордяга 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ков Сергей Васильевич, учитель физ. культуры МКОУ СОШ п. Октябрьский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юина Ольга Владимировна, учитель физкультуры  МКОУ СОШ «Образовательный центр» г.Зуе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Валентина Ивановна, учитель физ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цова Лариса Александровна, учитель физ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онкина Лариса Александровна, учитель физкуль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Сергевна, учитель физической культуры МКОУ СОШ п.Косино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стории, МХК МКОУ СОШ п.Косино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усыгина Ольга Викторовна, учитель технологии МКОУ СОШ п. Косино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панов Леонид Михайлович, учитель ОБЖ МКОУ СОШ п.Соколовка (по согласованию)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 Андрей Васильевич, учитель физической культуры МКОУ СОШ п.Соколовка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Олеся Николаевна, учитель физической культуры МКОУ СОШ с.Мухино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 Денис Николаевич, учитель ОБЖ МКОУ СОШ с. Суна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 Станислав Валентинович, учитель физкультуры МКОУ СОШ с. Суна (по согласованию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Тимофеев Сергей Иванович, учитель физической культуры МКОУ СОШ п. Семушино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колог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Елена Михайловна, учитель химия КОГОБУСШ с УИОП г. Зуевк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географии КОГОБУСШ с УИОП г. Зуевка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зова Татьяна Леонид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ина Надежда Александр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 Косино (по согласованию);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мянина Светлана Николаевна, учитель химии МКОУ СОШ с.Мухино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Екатерина Юрьевна, учитель математики МКОУ СОШ с.Суна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Суна (по согласованию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Елена Михайловна, учитель химия КОГОБУСШ с УИОП г. Зуе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географии КОГОБУСШ с УИОП г. Зуевка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зова Татьяна Леонид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ина Надежда Александр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 МКОУ СОШ п.Косино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учитель географии МКОУ СОШ п.Косино (по согласованию);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Style16"/>
        <w:numPr>
          <w:ilvl w:val="0"/>
          <w:numId w:val="3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мянина Светлана Николаевна, учитель химии МКОУ СОШ с.Мухино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Екатерина Юрьевна, учитель математики МКОУ СОШ с. Суна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тор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МКОУ СОШ п.Соколовка 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Татьяна Васильевна, учитель начальных классов МКОУ СОШ п.Соколовк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на Евгеньевна, учитель истории МКОУ СОШ с.Мухино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истории МКОУ СОШ с. Сун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нникова Людмила Николаевна, учитель обществознания МКОУ СОШ с. Сун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 Наталья Петровна, учитель истории и обществознания МКОУ СОШ п. Октябрьский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стории, обществознания МКОУ СОШ п. Косино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всянникова Надежда Юрьевна, учитель русского языка МКОУ СОШ п.Косино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(по согласованию).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на Евгеньевна, учитель истории МКОУ СОШ с.Мухино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истории МКОУ СОШ с. Сун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нникова Людмила Николаевна, учитель обществознания МКОУ СОШ с. Сун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Волкомуров Юрий Александрович, учитель истории и обществознания МКОУ СОШ п. Семушино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ченко Людмила Григорьевна, учитель русского языка и литературы МКОУ ООШ д.Зуи (по согласованию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ева Светлана Васи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 Елена Анатольевна, учитель русского языка и литературы КОГОБУСШ с УИОП г. Зуевк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         литературы  МКОУ ООШ п. Кордяг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Эльвира Леонидовна,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рекова Ольга Васильевна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а Людмила Алексе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чихина Татьяна Никола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Надежда Василь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стории, МХК МКОУ СОШ п. Косино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Евгения Никола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Надежда Анатольевна, учитель начальных классов МКОУ СОШ п.Соколовк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йкова Лариса Николае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ванова Наталья Валентино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а Наталья Анатольевна,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х Ирина Васильевна, 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ченко Людмила Григорьевна, учитель русского языка и литературы МКОУ ООШ д.Зуи (по согласованию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ева Светлана Васи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 Елена Анатольевна, учитель русского языка и литературы КОГОБУСШ с УИОП г. Зуевк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 литературы  МКОУ ООШ п. Кордяга (по согласованию);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ова Альбина Анатольевна, учитель английского языка МКОУ СОШ п. Октябрьский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Эльвира Леонидовна,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рекова Ольга Васильевна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а Людмила Алексе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чихина Татьяна Никола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Надежда Василь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тыкова Людмила Владимировна ,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всянникова Надежда Юр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Аркад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Евгения Никола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йкова Лариса Николае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ванова Наталья Валентино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а Наталья Анатольевна,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х Ирина Васильевна, 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яева Светлана Александровна, учитель русского языка и литературы МКОУ СОШ п. Семушино (по согласованию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тюхина Ирина Ивановна, учитель русского языка и литературы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и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вкин Михаил Викторович, учитель физики МКОУ ООШ д.Зу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Елена Николаевна, учитель математики МКОУ ООШ д.Зуи (по согласованию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нова Наталья Владимировна, учитель физики КОГОБУСШ с УИОП г. Зуевка (по согласованию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Нина Александровна, учитель математики КОГОБУСШ с УИОП г. Зуевк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и математики МКОУ ООШ п. Кордяг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Анатолье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Валентина Викторовна, учитель физ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 Андрей Николаевич, учитель физ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гова Светлана Леонидо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рина Ольга Васильевна, учитель математики МКОУ СОШ п. Кос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рина Ольга Алексеевна, учитель математики МКОУ СОШ п.Соколовк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валин Юрий Васильевич, учитель физики МКОУ СОШ п.Соколовк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филатова Нина Васильевна, учитель математики МКОУ СОШ с.Мух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 Денис Николаевич, учитель физики МКОУ СОШ с. Сун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вкин Михаил Викторович, учитель физики МКОУ ООШ д.Зуи (по согласованию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Елена Николаевна, учитель математики МКОУ ООШ д.Зуи (по согласованию)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нова Наталья Владимировна, учитель физики КОГОБУСШ с УИОП г. Зуевка (по согласованию)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Нина Александровна, учитель математики КОГОБУСШ с УИОП г. Зуевк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и математики МКОУ ООШ п. Кордяг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ова Альбина Анатольевна, учитель английского языка МКОУ СОШ п. Октябрьский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Наталья Александровна, учитель математики и физики МКОУ СОШ п. Октябрьский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Анатолье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Валентина Викторовна, учитель физ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 Андрей Николаевич, учитель физ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гова Светлана Леонидо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ладимир Дмитриевич, учитель физики МКОУ СОШ п.Косино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Косино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валин Юрий Васильевич, учитель физики МКОУ СОШ п.Соколовка (по согласованию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рина Ольга Алексеевна, учитель математики МКОУ СОШ п.Соколовк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филатова Нина Васильевна, учитель математики МКОУ СОШ с.Мухино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 Денис Николаевич, учитель физики МКОУ СОШ с. Суна (по согласованию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ов Александр Александрович, учитель физики МКОУ СОШ п. Семушино 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highlight w:val="lightGray"/>
        </w:rPr>
        <w:br/>
      </w:r>
      <w:r>
        <w:rPr>
          <w:rFonts w:cs="Times New Roman" w:ascii="Times New Roman" w:hAnsi="Times New Roman"/>
          <w:b/>
          <w:u w:val="single"/>
        </w:rPr>
        <w:t>Искусство (МХК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Кристина Георгиевна, учитель английского языка МКОУ ООШ д.Зуи (по соглас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учитель технологии,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а  Елена Анатольевна, учитель ИЗО КОГОБУСШ с УИОП г. Зуевка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а Елена Александровна, учитель музыки КОГОБУСШ с УИОП г. Зуевк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рчук Елена Васильевна, учитель музы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 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ргина Валерия Александровна, учитель МХК МКОУ СОШ «Образовательный центр» г.Зуевка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Евгения Никола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сянникова Светлана Леонидовна, учитель музыки МКОУ СОШ с.Мухино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истории МКОУ СОШ с. Сун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нникова Людмила Николаевна, учитель обществознания МКОУ СОШ с. Суна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Кристина Георгиевна, учитель английского языка МКОУ ООШ д.Зуи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учитель технологии,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а  Елена Анатольевна, учитель ИЗО КОГОБУСШ с УИОП г. Зуе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а Елена Александровна, учитель музыки КОГОБУСШ с УИОП г. Зуевк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Ольга Витальевна, учитель математики МКОУ СОШ п. Октябрьский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рчук Елена Васильевна, учитель музы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 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ргина Валерия Александровна, учитель МХК МКОУ СОШ «Образовательный центр» г.Зуе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а Марина Владимировна, учитель истории, МХК МКОУ СОШ п.Косино, председатель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усыгина Ольга Викторовна, учитель технологии МКОУ СОШ п.Косино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иклина Наталья Сергеевна, учитель физической культуры МКОУ СОШ п. Косино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Евгения Никола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сянникова Светлана Леонидовна, учитель музыки МКОУ СОШ с.Мухино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истории МКОУ СОШ с. Сун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нникова Людмила Николаевна, учитель обществознания МКОУ СОШ с. Суна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им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Елена Михайловна, учитель химия КОГОБУСШ с УИОП г. Зуевка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биологии и географии КОГОБУСШ с УИОП г. Зуевк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рина Ольга Витальевна, учитель математики МКОУ СОШ п. Октябрьский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ыниглазова Лариса Ивановна, учитель хим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 Косино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мянина Светлана Николаевна, учитель химии МКОУ СОШ с.Мухино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географии МКОУ СОШ с. Сун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, химии  МКОУ СОШ с. Суна (по согласованию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Елена Михайловна, учитель химия КОГОБУСШ с УИОП г. Зуевк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биологии и географии КОГОБУСШ с УИОП г. Зуевк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ова Альбина Анатольевна, учитель английского языка МКОУ СОШ п. Октябрьский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ыниглазова Лариса Ивановна, учитель хим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 МКОУ СОШ п.Косино, председатель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учитель географии МКОУ СОШ п.Косино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мянина Светлана Николаевна, учитель химии МКОУ СОШ с.Мухино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географии МКОУ СОШ с. Сун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, химии  МКОУ СОШ с. Суна (по согласованию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Чурина Надежда Васильевна, учитель биологии МКОУ СОШ п. Семушино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сский язык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ченко Людмила Григорьевна, учитель русского языка и литературы МКОУ ООШ д.Зуи (по согласованию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ева Светлана Васи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 Елена Анатольевна, учитель русского языка и литературы КОГОБУСШ с УИОП г. Зуевка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 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ирилова Альбина Анатольевна, учитель английского языка МКОУ СОШ п. Октябрьский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Эльвира Леонидовна,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рекова Ольга Васильевна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а Людмила Алексе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чихина Татьяна Никола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Надежда Василь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стории, МХК МКОУ СОШ п. Косино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Евгения Никола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Надежда Анатольевна, учитель начальных классов МКОУ СОШ п.Соколовка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йкова Лариса Николае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ванова Наталья Валентино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а Наталья Анатольевна,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х Ирина Васильевна, 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 Татьяна Ивановна, учитель начальных классов МКОУ СОШ с. Суна (по согласованию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ченко Людмила Григорьевна, учитель русского языка и литературы МКОУ ООШ д.Зуи (по согласованию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ева Светлана Васи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 Елена Анатольевна, учитель русского языка и литературы КОГОБУСШ с УИОП г. Зуевка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Эльвира Леонидовна,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рекова Ольга Васильевна учитель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а Людмила Алексе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чихина Татьяна Никола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Надежда Васильевна, учитель   русского языка и литературы МКОУ СОШ «Образовательный центр» г.Зуе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и литературы МКОУ СОШ п.Косино 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всянникова Надежда Юр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Аркад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лова Евгения Николаевна, учитель русского языка МКОУ СОШ п.Соколовка (по согласованию)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йкова Лариса Николае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ванова Наталья Валентиновна, учитель русского языка и литературы МКОУ СОШ с.Мухино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а Наталья Анатольевна,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х Ирина Васильевна,  учитель русского языка и литературы МКОУ СОШ с. Суна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 Татьяна Ивановна, учитель начальных классов МКОУ СОШ с. Суна 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яева Светлана Александровна, учитель русского языка и литературы МКОУ СОШ п. Семушино(по согласованию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тюхина Ирина Ивановна, учитель русского языка и литературы МКОУ СОШ п. Семушино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кономи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организатор МКОУ СОШ п.Косино 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(по согласованию)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на Евгеньевна, учитель истории МКОУ СОШ с.Мухино 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стории, обществознания МКОУ СОШ п. Косино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всянникова Надежда Юр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 МКОУ СОШ п.Соколовка (по согласова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кина Лариса Александровна, учитель МХК МКОУ СОШ с.Мухино (по согласованию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на Евгеньевна, учитель истории МКОУ СОШ с.Мухино (по согласованию).</w:t>
      </w:r>
    </w:p>
    <w:p>
      <w:pPr>
        <w:pStyle w:val="Style15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олог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Елена Михайловна, учитель химия КОГОБУСШ с УИОП г. Зуе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биологии и географии КОГОБУСШ с УИОП г. Зуевка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 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зова Татьяна Леонид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ина Надежда Александр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урникова Алина Иван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 Косино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Style16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мянина Светлана Николаевна, учитель химии МКОУ СОШ с.Мухино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географии МКОУ СОШ с. Суна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Екатерина Юрьевна, учитель математики МКОУ СОШ с. Суна (по согласованию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охина Снежана Анатольевна, учитель биологии КОГОБУСШ с УИОП г. Зуе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Елена Михайловна, учитель химия КОГОБУСШ с УИОП г. Зуе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Шиляева Мария Васильевна, учитель биологии и географии КОГОБУСШ с УИОП г. Зуевка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ырева Людмила Иосифовна, учитель биологии и географии  МКОУ ООШ п. Кордяга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 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Ольга Витальевна, учитель математики МКОУ СОШ п. Октябрьский (по согласованию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ихина Светлана Вадимовна, учитель хим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зова Татьяна Леонид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ина Надежда Александр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урникова Алина Ивановна, учитель би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 МКОУ СОШ п.Косино, председатель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учитель географии МКОУ СОШ п.Косино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рина Светлана Николаевна, учитель химии и биологии МКОУ СОШ п.Соколовк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нина Елена Фингальевна, учитель географии и биологии МКОУ СОШ п.Соколовка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ева Александра Игоревна, учитель биологии МКОУ СОШ с.Мухино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мянина Светлана Николаевна, учитель химии МКОУ СОШ с.Мухино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Ирина Анатольевна, учитель географии МКОУ СОШ с. Суна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Екатерина Юрьевна, учитель математики МКОУ СОШ с. Суна (по согласованию)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Чурина Надежда Васильевна, учитель биологии МКОУ СОШ п. Семушино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ы безопасности жизнедеятельност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сяев Иван Павлович, учитель ОБЖ  КОГОБУСШ с УИОП г. Зуевка 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а  Елена Анатольевна, учитель ОБЖ   КОГОБУСШ с УИОП г. Зуевк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горычная Елена Валентиновна, учитель физической культуры и ОБЖ  МКОУ ООШ п. Кордяг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юина Ольга Владимировна, учитель физкультуры  МКОУ СОШ «Образовательный центр» г.Зуевка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ргин Сергей Петрович, учитель ОБЖ  МКОУ СОШ «Образовательный центр» г.Зуевка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онкина Лариса Александровна, учитель ОБЖ МКОУ СОШ «Образовательный центр» г.Зуевка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,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 Косино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панов Леонид Михайлович, учитель ОБЖ МКОУ СОШ п.Соколовка (по согласованию).</w:t>
      </w:r>
    </w:p>
    <w:p>
      <w:pPr>
        <w:pStyle w:val="Style16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 Андрей Васильевич, учитель физической культуры МКОУ СОШ п.Соколовк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Олеся Николаевна, учитель физической культуры МКОУ СОШ с.Мухино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 Денис Николаевич, учитель ОБЖ МКОУ СОШ с. Сун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 Станислав Валентинович, учитель физкультуры МКОУ СОШ с. Суна (по согласованию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ов Александр Александрович, учитель физики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кина Наталья Евгеньевна, учитель биологии, химии МКОУ ООШ д.Зуи (по согласованию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икова Елена Витальевна, учитель русского языка и литературы КОГОБУСШ с УИОП г. Зуевка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сяев Иван Павлович, учитель ОБЖ  КОГОБУСШ с УИОП г. Зуевка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а  Елена Анатольевна, учитель ОБЖ   КОГОБУСШ с УИОП г. Зуевк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горычная Елена Валентиновна, учитель физической культуры и ОБЖ  МКОУ ООШ п. Кордяг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ков Сергей Васильевич, учитель физической культуры и ОБЖ МКОУ СОШ п. Октябрьский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юина Ольга Владимировна, учитель физкультуры  МКОУ СОШ «Образовательный центр» г.Зуевка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ргин Сергей Петрович, учитель ОБЖ  МКОУ СОШ «Образовательный центр» г.Зуевка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онкина Лариса Александровна, учитель ОБЖ МКОУ СОШ «Образовательный центр» г.Зуевка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Людмила Ивановна, учитель географии МКОУ СОШ п.Косино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якина Наталья Евгеньевна, учитель биологии МКОУ СОШ п.Косино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, ОБЖ МКОУ СОШ п. Косино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панов Леонид Михайлович, учитель ОБЖ МКОУ СОШ п.Соколовка (по согласованию).</w:t>
      </w:r>
    </w:p>
    <w:p>
      <w:pPr>
        <w:pStyle w:val="Style16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 Андрей Васильевич, учитель физической культуры МКОУ СОШ п.Соколовк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Олеся Николаевна, учитель физической культуры МКОУ СОШ с.Мухино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енкова Юлия Вениаминовна, учитель физики МКОУ СОШ с.Мухино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 Денис Николаевич, учитель ОБЖ МКОУ СОШ с. Сун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 Станислав Валентинович, учитель физкультуры МКОУ СОШ с. Суна (по согласованию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Тимофеев Сергей Иванович, учитель физической культуры МКОУ СОШ п. Семушино </w:t>
      </w:r>
      <w:r>
        <w:rPr>
          <w:rFonts w:cs="Times New Roman" w:ascii="Times New Roman" w:hAnsi="Times New Roman"/>
        </w:rPr>
        <w:t>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олог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Кристина Георгиевна, учитель английского языка МКОУ ООШ д.Зуи (по согласованию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учитель технологии,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рдакова Мария Сергеевна, учитель технологии КОГОБУСШ с УИОП г. Зуевка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 Виталий Анатольевич, учитель технологии КОГОБУСШ с УИОП г. Зуевк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технологии МКОУ ООШ п. Кордяг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учитель технологии МКОУ ООШ п. Кордяг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ин Николай Александрович, учитель технолог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 Наталья Владимировна, учитель технолог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Елена Александровна, учитель техн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Анна Андреевна, учитель технологии МКОУ СОШ п.Соколовка (по согласованию).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гаев Владимир Михайлович, учитель технологии МКОУ СОШ п.Соколовк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епова Екатерина Владимировна, учитель технологии МКОУ СОШ с.Мухино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кова Татьяна Алексеевна, учитель ИЗО МКОУ СОШ с.Мухино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улягин Денис Николаевич, учитель ОБЖ МКОУ СОШ с. Сун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 Галина Дмитриевна, учитель технологии МКОУ СОШ с. Сун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а Нина Алексеевна, учитель математики МКОУ СОШ с. Суна (по согласовани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ова Татьяна Геннадьевна, учитель начальных классов МКОУ СОШ с. Суна (по согласованию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юхова Мария Ивановна, учитель ИЗО и технологии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банова Кристина Георгиевна, учитель английского языка МКОУ ООШ д.Зуи (по согласованию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учитель технологии,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рдакова Мария Сергеевна, учитель технологии КОГОБУСШ с УИОП г. Зуе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 Виталий Анатольевич, учитель технологии КОГОБУСШ с УИОП г. Зуевк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технологии МКОУ ООШ п. Кордяг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учитель технологии МКОУ ООШ п. Кордяг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Елена Николаевна, учитель физики МКОУ ООШ п. Кордяг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панов Олег Васильевич, учитель технологии МКОУ СОШ п. Октябрьский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ин Николай Александрович, учитель технолог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 Наталья Владимировна, учитель технологии  МКОУ СОШ «Образовательный центр» г.Зуе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Елена Александровна, учитель технологии МКОУ СОШ «Образовательный центр» г.Зуе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гина Ольга Викторовна, учитель технологии МКОУ СОШ п.Косино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патова Марина Владимировна, учитель истории, МХК МКОУ СОШ п.Косино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иклина Наталья Сергеевна, учитель физической культуры МКОУ СОШ п. Косино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Анна Андреевна, учитель технологии МКОУ СОШ п.Соколовк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гаев Владимир Михайлович, учитель технологии МКОУ СОШ п.Соколовк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епова Екатерина Владимировна, учитель технологии МКОУ СОШ с.Мухино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кова Татьяна Алексеевна, учитель ИЗО МКОУ СОШ с.Мухино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улягин Денис Николаевич, учитель ОБЖ МКОУ СОШ с. Сун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умов Геннадий Иванович, учитель физики МКОУ СОШ с. Сун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ртьянов Алексей Михайлович,  учитель биологии МКОУ СОШ с. Сун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 Галина Дмитриевна, учитель технологии МКОУ СОШ с. Сун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а Нина Алексеевна, учитель математики МКОУ СОШ с. Суна (по согласованию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ова Татьяна Геннадьевна, учитель начальных классов МКОУ СОШ с. Суна (по согласованию).</w:t>
      </w:r>
    </w:p>
    <w:p>
      <w:pPr>
        <w:pStyle w:val="Style16"/>
        <w:numPr>
          <w:ilvl w:val="0"/>
          <w:numId w:val="2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ов Александр Александрович, учитель физики МКОУ СОШ п. Семушино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темати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Елена Николаевна, учитель математики МКОУ ООШ д.Зуи (по соглас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Нина Александровна, учитель математики КОГОБУСШ с УИОП г.Зуе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руева Галина Михайловна, учитель математики КОГОБУСШ с УИОП г.Зуе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а Галина Васильевна, учитель математики КОГОБУСШ с УИОП г.Зуевк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учитель математики МКОУ ООШ п. Кордяг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 МКОУ ООШ п. Кордяга 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олотарева Елена Леонидовна, учитель химии и биологии МКОУ СОШ п. Октябрьский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Анатолье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Оксана Владимиро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Татьяна Семёно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,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хоров Александр Сергеевич, учитель информатики МКОУ СОШ п. Косино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рина Ольга Алексеевна, учитель математики МКОУ СОШ п.Соколовк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Наталья Михайловна, учитель математики МКОУ СОШ п.Соколовка (по согласованию)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никова Наталья Геннадьевна, учитель начальных классов МКОУ СОШ п.Соколовк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Бармина Елена Владимировна, учитель математики МКОУ СОШ с.Мухино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филатова Нина Васильевна, учитель математики МКОУ СОШ с.Мухино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а Нина Алексеевна, учитель математики МКОУ СОШ с. Сун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ова Татьяна Геннадьевна, учитель начальных классов МКОУ СОШ с. Сун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Екатерина Юрьевна, учитель математики МКОУ СОШ с. Суна (по соглас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вгения Александровна, заместитель директора по УВР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 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а Елена Николаевна, учитель математики МКОУ ООШ д.Зуи 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Мария Васильевна, учитель информатики КОГОБУСШ с УИОП г. Зуевка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Нина Александровна, учитель математики КОГОБУСШ с УИОП г.Зуевка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руева Галина Михайловна, учитель математики КОГОБУСШ с УИОП г.Зуевка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а Галина Васильевна, учитель математики КОГОБУСШ с УИОП г.Зуевк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учитель математики МКОУ ООШ п. Кордяг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Валерий Валерьянович, учитель информатики МКОУ ООШ п. Кордяг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ебедева Елена Николаевна, учитель физики  МКОУ ООШ п. Кордяга 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Ольга Витальевна, учитель математики МКОУ СОШ п. Октябрьский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Наталья Александровна, учитель математики и физики МКОУ СОШ п. Октябрьский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лина Наталья Анатолье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Оксана Владимировна, учитель математики  МКОУ СОШ «Образовательный центр» г.Зуевка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Татьяна Семёновна, учитель математики МКОУ СОШ «Образовательный центр» г.Зуевка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лева Галина Петровна, учитель математики МКОУ СОШ п.Косино 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ладимир Дмитриевич, учитель физики МКОУ СОШ п.Косино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Ольга Васильевна, учитель математики МКОУ СОШ п.Косино (по согласованию)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рлова Наталья Михайловна, учитель математики МКОУ СОШ п.Соколовк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парина Ольга Алексеевна, учитель математики МКОУ СОШ п.Соколовк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Елена Владимировна, учитель математики МКОУ СОШ с.Мухино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филатова Нина Васильевна, учитель математики МКОУ СОШ с.Мухино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гина Нина Алексеевна, учитель математики МКОУ СОШ с. Сун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ова Татьяна Геннадьевна, учитель начальных классов МКОУ СОШ с. Сун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Екатерина Юрьевна, учитель математики МКОУ СОШ с. Сун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ева Лариса Венадьевна,  учитель информатики МКОУ СОШ п. Семушино (по соглас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>Рослякова Елена Вольдемаровна, учитель математики МКОУ СОШ п. Семушино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в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о-методическая комисси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, председатель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ердникова Людмила Александровна, библиотекарь МКОУ СОШ п. Октябрьский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говицына Елена Анатольевна, учитель ИЗО МКОУ СОШ п. Октябрьский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Людмила Ивановна, заместитель директора по УВР МКОУ СОШ п. Косино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ухлова Елена Евгеньевна, педагог- организатор МКОУ СОШ п.Косино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МКОУ СОШ п. Косино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(по согласованию).</w:t>
      </w:r>
    </w:p>
    <w:p>
      <w:pPr>
        <w:pStyle w:val="Style16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ростелева Ирина Анатольевна, учитель истории МКОУ СОШ с. Суна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юр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юбовь Юрьевна, директор, учитель информатики МКОУ ООШ д.Зуи (по согласованию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Виктория Борисовна, учитель географии, истории, обществознания МКОУ ООШ д.Зуи (по согласованию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нева Ирина Анатольевна, заместитель директора по УВР МКОУ ООШ д.Зуи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викова Надежда Владимировна, учитель истории КОГОБУСШ с УИОП г. Зуевка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тухов Виталий Анатольевич, учитель обществознания  КОГОБУСШ с УИОП г. Зуевка (по согласованию).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ладимир Иванович, учитель обществознания  и права КОГОБУСШ с УИОП г. Зуевк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Галина Александровна, учитель русского языка и литературы  МКОУ ООШ п. Кордяг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таева Юлия Николаевна, учитель русского языка и литературы МКОУ ООШ п. Кордяг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Татьяна Ивановна, зам по УВР МКОУ ООШ п. Кордяг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а Оксана Витальевна, заместитель директора по УВР МКОУ СОШ п. Октябрьский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кина Вера Валентиновна, учитель русского языка и литературы МКОУ СОШ п. Октябрьский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 Наталья Петровна, учитель истории и обществознания МКОУ СОШ п. Октябрьский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Светла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Шавкунова Галина Алексеевна, учитель истории и обществознания МКОУ СОШ «Образовательный центр» г.Зуевка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орина Екатерина Викторовна, учитель истории и обществознания МКОУ СОШ «Образовательный центр» г. Зуевка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а  Марина Владимировна, учитель истории, обществознания МКОУ СОШ п.Косино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лтыкова Людмила Владимиро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всянникова Надежда Юрьевна, учитель русского языка и литературы МКОУ СОШ п.Косино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лина Вера Владимировна, зам. директора по УВР МКОУ СОШ п.Соколовка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ова Ольга Юрьевна, учитель истории и обществознания МКОУ СОШ п.Соколовка (по согласованию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кашова Ирина Юрьевна, учитель русского языка МКОУ СОШ п.Соколовк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ростелева Ирина Анатольевна, учитель истории МКОУ СОШ с. Сун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узьмина Виктория Андреевна, учитель обществознания МКОУ СОШ с. Суна (по согласов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услова Анна Петровна, учитель музыки МКОУ СОШ с. Суна (по согласованию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Зуевского Р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9г.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рядок  установления  квоты победителей и приз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ов 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та победителей и призеров школьного этапа олимпиад по каждому общеобразовательному предмету составляет 45% от общего числа участников.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малого количества участников (1-5 чел.) и наличия высоких результатов допускается увеличение квоты.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вправе наградить и меньшее количество участников, если считает, что общий уровень работ невысок  или если разрыв в результатах высок.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ень низких результатах жюри вправе принять решение вовсе никого не награждать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все участники набрали половину или менее половины максимально возможных баллов, победители не определяются, могут быть определены только призеры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ризеров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могут быть участники, набравшие как более, так и менее половины максимального числа баллов, следующие в рейтинговом списке за победителями в пределах установленной квоты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изеров и победителей определяется квотой и, как правило, не может превышать 45% от общего количества участников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ется группа участников, набравших одинаковое количество баллов, «разделенная» квотой, то решение по такой группе принимается жюри. Такую группу жюри может либо признать призерами, либо не признать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в олимпиаде принимает участие 1- 5 человек (малое количество участников), допускается увеличение кв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5:00Z</dcterms:created>
  <dc:creator>РУО</dc:creator>
  <dc:description/>
  <dc:language>en-US</dc:language>
  <cp:lastModifiedBy>РУО</cp:lastModifiedBy>
  <cp:lastPrinted>2018-09-27T09:22:00Z</cp:lastPrinted>
  <dcterms:modified xsi:type="dcterms:W3CDTF">2019-09-25T10:34:00Z</dcterms:modified>
  <cp:revision>3</cp:revision>
  <dc:subject/>
  <dc:title>МУНИЦИПАЛЬНОЕ КАЗЕННОЕ УЧРЕЖДЕНИЕ</dc:title>
</cp:coreProperties>
</file>