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448310</wp:posOffset>
                </wp:positionV>
                <wp:extent cx="5763260" cy="333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  <w:gridCol w:w="3960"/>
                              <w:gridCol w:w="720"/>
                              <w:gridCol w:w="180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left="709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785" cy="6965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left="709" w:righ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ЗУЕВСКОГО РАЙОНА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03.03.20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у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62.65pt;mso-wrap-distance-left:9pt;mso-wrap-distance-right:9pt;mso-wrap-distance-top:0pt;mso-wrap-distance-bottom:0pt;margin-top:35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  <w:gridCol w:w="3960"/>
                        <w:gridCol w:w="720"/>
                        <w:gridCol w:w="180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9076" w:type="dxa"/>
                            <w:gridSpan w:val="4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left="709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965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left="70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076" w:type="dxa"/>
                            <w:gridSpan w:val="4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ЗУЕВСКОГО РАЙОНА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03.03.2020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Зу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</w:t>
      </w:r>
      <w:r>
        <w:rPr>
          <w:b/>
          <w:sz w:val="28"/>
          <w:szCs w:val="28"/>
        </w:rPr>
        <w:t>порядке комплект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уевского района</w:t>
      </w:r>
    </w:p>
    <w:p>
      <w:pPr>
        <w:pStyle w:val="Formattexttopleveltextcentertext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пункта 6 части 1 статьи 9 Федерального закона  от 29.12.2012 № 273 – ФЗ «Об образовании в  Российской Федерации» и в целях реализации положений Указа Президента Российской Федерации от 07.05.2012 № 599 «О мерах по реализации государственной политики в области образования и науки» в части обеспечения доступности дошкольного образования, администрация Зуевского района Кировской области ПОСТАНОВЛЯЕТ:</w:t>
      </w:r>
    </w:p>
    <w:p>
      <w:pPr>
        <w:pStyle w:val="Formattexttopleveltextcenter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Утвердить Порядок комплект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 образовательных организаций, реализующих образовательную программу дошкольного образования на территории Зуевского района, согласно приложению.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Назначить уполномоченным органом по учету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Зуевского района – Муниципальное казенное учреждение «Управление образования Зуевского района Кировской области».  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постановления администрации Зуевского района Кировской области:</w:t>
      </w:r>
    </w:p>
    <w:p>
      <w:pPr>
        <w:pStyle w:val="ConsPlusNormal1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 30.04.2014 № 364 «О порядке комплектования муниципальных дошкольных  образовательных организаций, реализующих образовательную программу дошкольного образования на территории Зуевского района»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4 № 748 «О внесении изменения в постановление администрации  Зуевского района Кировской области от 30.04.2014 № 364»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5 № 279 «О  внесении изменений в постановление администрации Зуевского района Кировской области от 30.04.2014 № 364»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района по социальным вопросам Скрябину В.Н.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Настоящее положение вступает в силу в соответствии с действующим законодательством, подлежит обнародованию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евского района                                                                              А.Н. Кощее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ГОТОВЛЕН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  Зуевского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.Б.Казан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кряб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Зуевского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Трух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ий сектором правовой работы администрации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П. Бар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Разослать: РУО, ОО, дело, регистр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tabs>
          <w:tab w:val="clear" w:pos="708"/>
          <w:tab w:val="left" w:pos="5954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евского района Кировско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3.03.2020 № 111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комплект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уевск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 Настоящий Порядок комплектования муниципальных дошкольных образовательных организаций, реализующих основную образовательную программу дошкольного образования на территории Зуевского района (далее –  Порядок) регулирует отношения связанные с учетом 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 (далее соответственно – учет, ДО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Настоящий Порядок разработан в цел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1. Реализации прав граждан Российской Федерации, проживающих на территории Зуевского  района, на получение общедоступного и бесплатного дошкольного образования в муниципальных образовательных организациях  Зуевского района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2. Формирования контингента в муниципальных образовательных организациях детьми, подлежащими обучению по образовательным программам дошкольного образования в ДОО, расположенных на территории Зуевского района, проживающими на территории Зуевского  района, для организации их приема, а также перевода обучающихся из одной ДОО в другие  ДОО Зуев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  <w:r>
        <w:rPr>
          <w:sz w:val="28"/>
          <w:szCs w:val="28"/>
        </w:rPr>
        <w:t xml:space="preserve"> Постановлением Главного государственного санитарного врача Российской Федерации от 15.05.2013 № 26  «Об утверждении  санитарно-эпидемиологических  требований к устройству, содержанию и организации режима работы дошкольных образовательных организаций»,</w:t>
      </w:r>
      <w:r>
        <w:rPr>
          <w:bCs/>
          <w:sz w:val="28"/>
          <w:szCs w:val="28"/>
        </w:rPr>
        <w:t xml:space="preserve"> Законом Кировской области от 14.10.2013 № 320-ЗО «Об образовании в Кировской области», иными федеральными законами, постановлениями Правительства Российской Федерации и иными правовыми актами федеральных органов исполнительной власти, законами Кировской области, нормативными правовыми актами Правительства Кировской области и иных органов исполнительной власти Кировской области,   иными нормативными правовыми актами органов местного самоуправления  Зуевского 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учета детей, подлежащих обучению в муниципальных образовательных организациях  Зуевского района</w:t>
      </w:r>
    </w:p>
    <w:p>
      <w:pPr>
        <w:pStyle w:val="Normal"/>
        <w:numPr>
          <w:ilvl w:val="0"/>
          <w:numId w:val="0"/>
        </w:numPr>
        <w:ind w:left="90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 Учет   осуществляет уполномоченный орган – Муниципальное казенное учреждение «Управление образования Зуевского района Кировской области» (далее – Зуевское РУО) </w:t>
      </w:r>
      <w:r>
        <w:rPr>
          <w:bCs/>
          <w:sz w:val="28"/>
          <w:szCs w:val="28"/>
        </w:rPr>
        <w:t xml:space="preserve">посредством регистрации заявлений в Информационно-аналитической системе «Аверс: web-Комплектование» (далее – электронная систем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ая система представляет собой базу данных (форму учета) детей, достигших двухмесячного возраста, но не позже достижения ими восьми лет, родители (законные представители) которых обратились в Зуевское РУО или  сельские ДОО с запросом, выраженным в письменной или электронной форме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Учет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поименного списка  детей, нуждающихся в предоставлении места в ДОО, в соответствии с датой постановки на учет и наличием права на предоставление места в ДОО во внеочередном (первоочередном)  порядке (если таковое имеется). В зависимости от даты, с которой планируется посещение ребенком ДОО, список  дифференцируется на списки погодового  учета детей, нуждающихся в предоставлении места в ДОО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обновление списка с учетом предоставления детям мест в ДО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«очередников» из числа детей, нуждающихся в предоставлении места в ДОО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о постановке на учет или переводе из одной ДОО в другую ДОО осуществляется Зуевским РУО или сельскими ДО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личного обращения граждан в Зуевское РУО или сельские ДОО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м подачи заявления в электронной форме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тем подачи заявления через </w:t>
      </w:r>
      <w:r>
        <w:rPr>
          <w:rFonts w:cs="Times New Roman" w:ascii="Times New Roman" w:hAnsi="Times New Roman"/>
          <w:iCs/>
          <w:sz w:val="28"/>
          <w:szCs w:val="28"/>
        </w:rPr>
        <w:t>КОГАУ «Многофункциональный центр представления государственных и муниципальных услуг» (далее – многофункциональный центр)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ление родителей (законных представителей) в электронной форме может быть представлено с использованием сети Интернет через «Портал государственных и муниципальных услуг (функций) Кировской области» (далее – Портал Кировской области)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4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Единый портал государственных и муниципальных услуг (функций)» (далее – Единый портал)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ри поступлении в электронную систему заявления в электронной форме регистрация осуществляется автоматически в режиме реального времени в момент поступления электронного запро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FF0000"/>
          <w:sz w:val="28"/>
          <w:szCs w:val="28"/>
        </w:rPr>
        <w:tab/>
        <w:t xml:space="preserve"> </w:t>
      </w:r>
      <w:r>
        <w:rPr>
          <w:iCs/>
          <w:color w:val="000000"/>
          <w:sz w:val="28"/>
          <w:szCs w:val="28"/>
        </w:rPr>
        <w:t>В случае  обращения родителя (законного представителя) в  многофункциональный центр, документы для постановки на учет направляются в уполномоченный орган в порядке, предусмотренном соглашением, заключенным между многофункциональным центром и учредител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Для постановки на учет детей, подлежащих обучению по образовательным программам дошкольного образования, родитель (законный представитель) самостоятельно представля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ление по установленной форме,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, или о переводе ребенка из одной ДОО в другую ДОО, согласно приложению № 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родителя (законного представителя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редставлять интересы ребенка в случае, если заявитель не является род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ичность ребенка, являющегося иностранным гражданином либо лицом без граждан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родителей (законных представителей) на внеочередное или первоочередное зачисление в ДОО на основании федеральных и (или) региональных льгот,  согласно приложению № 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по установленной форме (при наличии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ведений),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территории  Зуевского района или документ, содержащий сведения о регистрации ребенка по месту жительства или по месту пребывания на территории  Зуевского района (временной или постоянной), за которой закреплена  ДОО, выбранная в качестве приоритетной муниципальной образовательной 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документа о регистрации по месту жительства ребенка в  Зуевском районе не может являться основанием для отказа родителям (законным представителям) в приеме заявления для постановки на учет ребенка (детей), подлежащего обучению в  ДО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заявлении родитель (законный представитель) подтверждает свое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При заполнении заявления родители (законные представители) могут выбрать не более трех ДОО: первая из выбранных ДОО является приоритетной, другие – дополнитель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7. Внутри одной льготной категории (право на внеочередное или первоочередное зачисление ребенка в ДОО) заявления выстраиваются по дате подачи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Список детей, нуждающихся в предоставлении места в ДОО  с 01 июня по 01 сентября  текущего календарного года, формируется  с 01 марта текущего календарного  года.  После 01 июня текущего года  список детей, нуждающихся в предоставлении места в ДОО с 1 сентября текущего календарного года, могут быть дополнительно включены только дети, имеющие право первоочередного (внеочередного) приема в ДО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заполнили заявление о постановке на учет после даты установленной в абзаце первом настоящего пункта, включаются в список детей, которым место в ДОО необходимо предоставить с 01 июня  следующего календар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 01 июня текущего календарного года  в список детей могут быть также внесены изменения, касающиеся переноса даты поступления в ДОО на последующие периоды и изменения данных ребенк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Родители (законные представители) имеют право в срок до даты установленной в абзаце первом пункта 2.8. настоящего Порядка, внести в заявление с сохранением даты постановки ребенка на учет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ить ранее выбранный год поступления ребенка в ДОО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ить выбранные ранее Д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ить сведения о льг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при личном обращении в Зуевское РУО или в электронной форме через раздел «Личный кабинет» Портала Киров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изменении желаемой даты поступления ребенка в ДОО, выбранных ДОО, льготе, данных о ребенке заносятся в электронную систему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ядок комплектования детьми групп ДОО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Сельские ДОО осуществляют комплектование групп детьми самостоятельно в течение учебного год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Зуевское РУО осуществляет комплектование ДОО г.Зуевка в период с 01 июня по 01 сент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Зуевское РУО создает единую комиссию по  составлению реестров детей, подлежащих приему в ДОО г.Зуевка (далее – комиссию по составлению реестров)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 В полномочия комиссии по составлению реестров входя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лектование детьми ДОО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формирование реестров детей, подлежащих  приему в ДОО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миссия по составлению реестров распределяет в ДОО детей, поставленных на учет для предоставления места в ДОО  и включенных в список детей, которым место в ДОО  необходимо с 01 сентября текущего года. В остальное время производится комплектование ДОО на свободные (освободившиеся, вновь созданные) ме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Контингент будущих воспитанников формируется в соответствии с их возрастом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Количество групп и их предельная наполняемость определяется в зависимости от санитарных норм и условий образовательного процесса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роживающие в одной семье и имеющие общее место жительства дети имеют преимущественное право распределения в те ДОО, которые посещают их братья и (или) сестры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Если в процессе комплектования места в ДОО 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ДОО  на свободные (освобождающиеся, вновь созданные) места в течение учебного года либо учитываются в списке нуждающихся в месте в ДОО с 01 сентября следующего календарного год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Если в процессе комплектования места предоставлены всем детям из поименного списка нуждающихся в местах в ДОО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Руководители ДОО г.Зуевка предоставляют в Зуевское РУО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наличии свободных мест в действующих группах – на 15-е число каждого месяца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количестве выпускаемых групп и освобождаемых местах – до 01 марта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и комплектовании ДОО комиссия по составлению реестров и сельские ДОО должны соблюдать следующую норму: количество мест в ДОО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При отсутствии свободных мест в выбранных ДОО родителям (законным представителям) могут быть предложены свободные места в других ДОО в доступной близости от места проживания ребенка. Родителям (законным представителям) предлагается в течение 14 календарных дней выбрать дошкольную организацию из предложенных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0. При отказе родителей (законных представителей) или при отсутствии их согласия/отказа от предложенных (предложенной) ДОО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вносится родителем (законным представителем) в заявление, Зуевским РУО – в электронную систему.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вправе выразить отказ/согласие от предложенных (предложенной) ДОО в письменном виде при личном обращении в Зуевское РУО (Приложение № 4). Если родитель (законный представитель) принимает решение отозвать заявление о снятии ребенка (детей) с учета, Зуевское РУО в электронной системе снимает ребенка (детей) с учета на основании заявления родителя (законного представителя) (Приложение № 5)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На основании решении комиссии по реестрам, Зуевское РУО направляет в ДОО реестры детей, подлежащих приему в ДОО г.Зуевка (далее – реестры) в соответствующие ДОО и извещает родителей (законных представителей) о включении ребенка (детей) в реестр в течени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Родители (законные представители)  в течение 14 дней со дня получения  уведомления обязаны обратиться в соответствующую ДОО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явки родителей (законных представителей) в установленный срок   без уважительной причины  желаемая  дата зачисления ребенка переносится на следующий год с сохранением первоначальной даты постановки на учет с внесением информации об измененной дате. Место в ДОО ребенку предоставляется при освобождении мест в соответствующей возрастной группе в  течение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Ребенок подлежит снятию с учета нуждающихся в предоставлении места в ДОО в течение трех рабочих дней с даты издания распорядительного акта ДОО о зачислении ребен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4. Руководители ДОО несут персональную ответственность з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своевременное зачисление и отчисление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достоверное заполнение электронных информационно-аналитических систем и ведение ежедневного учета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достоверные или несвоевременно поданные сведения о численности обучающихся ДОО и наличии свободных мес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958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  <w:t>Начальнику управления образования</w:t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58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)</w:t>
      </w:r>
    </w:p>
    <w:p>
      <w:pPr>
        <w:pStyle w:val="Normal"/>
        <w:pBdr>
          <w:bottom w:val="single" w:sz="6" w:space="1" w:color="000000"/>
        </w:pBdr>
        <w:ind w:left="3958" w:hanging="0"/>
        <w:rPr/>
      </w:pPr>
      <w:r>
        <w:rPr>
          <w:szCs w:val="24"/>
        </w:rPr>
        <w:t>родителя (законного представителя)</w:t>
      </w:r>
    </w:p>
    <w:p>
      <w:pPr>
        <w:pStyle w:val="Normal"/>
        <w:pBdr>
          <w:bottom w:val="single" w:sz="6" w:space="1" w:color="000000"/>
        </w:pBdr>
        <w:ind w:left="395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5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</w:t>
      </w:r>
    </w:p>
    <w:p>
      <w:pPr>
        <w:pStyle w:val="Normal"/>
        <w:ind w:left="3958" w:hanging="0"/>
        <w:rPr/>
      </w:pPr>
      <w:r>
        <w:rPr>
          <w:szCs w:val="24"/>
          <w:vertAlign w:val="superscript"/>
        </w:rPr>
        <w:t xml:space="preserve">                             </w:t>
      </w:r>
      <w:r>
        <w:rPr>
          <w:szCs w:val="24"/>
          <w:vertAlign w:val="superscript"/>
        </w:rPr>
        <w:t>(Фамилия Имя Отчество (полностью))</w:t>
      </w:r>
    </w:p>
    <w:p>
      <w:pPr>
        <w:pStyle w:val="Normal"/>
        <w:spacing w:lineRule="atLeast" w:line="240"/>
        <w:ind w:left="3958" w:hanging="0"/>
        <w:rPr>
          <w:sz w:val="20"/>
        </w:rPr>
      </w:pPr>
      <w:r>
        <w:rPr>
          <w:szCs w:val="24"/>
          <w:vertAlign w:val="superscript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ind w:left="3958" w:hanging="0"/>
        <w:rPr>
          <w:szCs w:val="24"/>
          <w:vertAlign w:val="superscript"/>
        </w:rPr>
      </w:pPr>
      <w:r>
        <w:rPr>
          <w:szCs w:val="24"/>
          <w:vertAlign w:val="superscript"/>
        </w:rPr>
        <w:t>(документ, удостоверяющий личность одного из родителей (законных представителей)</w:t>
      </w:r>
    </w:p>
    <w:p>
      <w:pPr>
        <w:pStyle w:val="Normal"/>
        <w:pBdr>
          <w:bottom w:val="single" w:sz="12" w:space="1" w:color="000000"/>
        </w:pBdr>
        <w:spacing w:lineRule="atLeast" w:line="240"/>
        <w:ind w:left="3958" w:hanging="0"/>
        <w:rPr>
          <w:szCs w:val="24"/>
          <w:vertAlign w:val="superscript"/>
        </w:rPr>
      </w:pPr>
      <w:r>
        <w:rPr>
          <w:szCs w:val="24"/>
          <w:vertAlign w:val="superscript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  <w:t>Адрес: 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958" w:hanging="0"/>
        <w:rPr>
          <w:sz w:val="20"/>
        </w:rPr>
      </w:pPr>
      <w:r>
        <w:rPr>
          <w:szCs w:val="24"/>
        </w:rPr>
        <w:t>Телефоны</w:t>
      </w:r>
      <w:r>
        <w:rPr>
          <w:sz w:val="28"/>
          <w:szCs w:val="28"/>
        </w:rPr>
        <w:t xml:space="preserve"> </w:t>
      </w:r>
      <w:r>
        <w:rPr>
          <w:szCs w:val="24"/>
        </w:rPr>
        <w:t>(дом., мобильный, рабочий)</w:t>
      </w:r>
      <w:r>
        <w:rPr>
          <w:sz w:val="20"/>
        </w:rPr>
        <w:t>____________________</w:t>
      </w:r>
    </w:p>
    <w:p>
      <w:pPr>
        <w:pStyle w:val="Normal"/>
        <w:pBdr>
          <w:bottom w:val="single" w:sz="12" w:space="1" w:color="000000"/>
        </w:pBdr>
        <w:ind w:left="3958" w:hanging="0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  <w:t xml:space="preserve">Адрес (в том числе электронный (при наличии), телефон для направления информации  </w:t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ind w:left="39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58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Cs w:val="24"/>
        </w:rPr>
        <w:t>Прошу поставить на учет моего ребенка</w:t>
      </w:r>
      <w:r>
        <w:rPr>
          <w:sz w:val="20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ата рождения, место проживания)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для зачисления в дошкольную образовательную организацию</w:t>
      </w:r>
      <w:r>
        <w:rPr>
          <w:sz w:val="18"/>
          <w:szCs w:val="18"/>
        </w:rPr>
        <w:t xml:space="preserve">  Муниципальное казенное дошкольное образовательное учреждение детский сад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  <w:vertAlign w:val="superscript"/>
        </w:rPr>
        <w:t>(</w:t>
      </w:r>
      <w:r>
        <w:rPr>
          <w:szCs w:val="24"/>
          <w:vertAlign w:val="superscript"/>
        </w:rPr>
        <w:t>полное наименование образовательной организации, в соответствии с Уставом, желаемый год)</w:t>
      </w:r>
      <w:r>
        <w:rPr>
          <w:sz w:val="18"/>
          <w:szCs w:val="18"/>
          <w:vertAlign w:val="superscript"/>
        </w:rPr>
        <w:t xml:space="preserve">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Cs w:val="24"/>
        </w:rPr>
        <w:t xml:space="preserve">Являюсь родителем (опекуном, попечителем, иным законным представителем ребенка) в соответствии с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>(свидетельство о рождении  ребенка, решение об установлении опеки, попечительства, свидетельство об установлении отцовства, другиедокументы)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кумент, подтверждающий право внеочередного (первоочередного) предоставления места в О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Cs w:val="24"/>
          <w:vertAlign w:val="superscript"/>
        </w:rPr>
        <w:t>(вид документа, номер, дата выдачи,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ключение психолого-медико-педагогической комиссии по установленной форме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8"/>
          <w:szCs w:val="18"/>
        </w:rPr>
        <w:t>Я, 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(ая) по адресу_____________________________________________________телефон ______________________________ в 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и О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и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О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О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sz w:val="18"/>
          <w:szCs w:val="18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уничтожение обезличивание, блокирование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Подпись</w:t>
      </w:r>
      <w:r>
        <w:rPr>
          <w:szCs w:val="24"/>
          <w:u w:val="single"/>
        </w:rPr>
        <w:t xml:space="preserve">:                                       </w:t>
      </w:r>
      <w:r>
        <w:rPr>
          <w:szCs w:val="24"/>
        </w:rPr>
        <w:t xml:space="preserve">     Дата заполнения «____» ________________ 20 _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Приложение №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 управления образования</w:t>
      </w:r>
    </w:p>
    <w:p>
      <w:pPr>
        <w:pStyle w:val="Style16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документ, удостоверяющий личность одного из родителей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(законных представителей)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Адрес:___________________________________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еревести из 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ДОО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</w:t>
      </w:r>
      <w:r>
        <w:rPr/>
        <w:t>моего ребенка _______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«_____»_________________20___года рождения  в 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наименование ДОО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_________________________________________Желаемый год поступления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Свидетельство о рождении ребенка  серия  ____________№ _______________________________</w:t>
      </w:r>
    </w:p>
    <w:p>
      <w:pPr>
        <w:pStyle w:val="Normal"/>
        <w:rPr/>
      </w:pPr>
      <w:r>
        <w:rPr/>
        <w:t>Льготы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 психолого-медико-педагогической комиссии по установленной форме</w:t>
      </w:r>
    </w:p>
    <w:p>
      <w:pPr>
        <w:pStyle w:val="Normal"/>
        <w:rPr/>
      </w:pPr>
      <w:r>
        <w:rPr/>
        <w:t>_______________________телефон (раб, дом., сот.)_______________________________________</w:t>
      </w:r>
    </w:p>
    <w:p>
      <w:pPr>
        <w:pStyle w:val="Normal"/>
        <w:rPr/>
      </w:pPr>
      <w:r>
        <w:rPr/>
        <w:t>Адрес электронной почты (при наличии)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8"/>
          <w:szCs w:val="18"/>
        </w:rPr>
        <w:t>Я, 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18"/>
          <w:szCs w:val="18"/>
        </w:rPr>
        <w:t xml:space="preserve">проживающий (ая) по адресу_____________________________________________________телефон ______________________________ в 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и ОО моих </w:t>
      </w:r>
      <w:r>
        <w:rPr>
          <w:b/>
          <w:sz w:val="18"/>
          <w:szCs w:val="18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О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О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sz w:val="18"/>
          <w:szCs w:val="18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уничтожение обезличивание, блокирование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Cs w:val="24"/>
        </w:rPr>
        <w:t>Подпись</w:t>
      </w:r>
      <w:r>
        <w:rPr>
          <w:szCs w:val="24"/>
          <w:u w:val="single"/>
        </w:rPr>
        <w:t xml:space="preserve">:                                       </w:t>
      </w:r>
      <w:r>
        <w:rPr>
          <w:szCs w:val="24"/>
        </w:rPr>
        <w:t xml:space="preserve">               Дата заполнения «____» ________________ 20____го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center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к Поряд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, ИМЕЮЩИХ ПРАВО НА ВНЕОЧЕРЕД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ООЧЕРЕДНОЕ ПОЛУЧЕНИЕ МЕС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БЕНКА В  Д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2927"/>
        <w:gridCol w:w="3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Категории граждан, имеющих право на внеочередное предоставление мест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 ДО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овного Совета Российской Федерации от 27.12.1991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йской Федерации от 15.05.199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указанных в п.п. 1, 2, ч.1 с.13, ч.2.ст.25 Закона № 1244-1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из подразделений особого риска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, 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17.01.1992 № 2202-1 «О прокуратуре Российской Федерации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 3 ст. 19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войн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аве на льг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№ 403-ФЗ «О Следственном комитете Российской Федерации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25 ст.35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 погибших (пропавших без вести), умерших, ставших инвалидами при выполнении служебных обязанностей, указанных в п.1 Постановления Правительства Российской Федерации от 25.08.1999 № 9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уголовно-исполнительной системы или из органов государственной противопожар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 участвующих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ыполнении задач по обеспечению безопасности и защите граждан Российской Федерации, проживающих на территориях Южной Осетии и Абхазии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енного комиссариата и соответствующего органа исполнительной власт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атегории граждан, имеющих право на первоочередное предоставление мест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 ДО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 (ребенка) или родителя (законного представител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троих и более несовершеннолетни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 76-ФЗ «О статусе военнослужащих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абз. 2 п. 6 ст. 19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 военнослужащего,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-6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 и некоторых иных категорий граждан, указанных в п.1- 6 ч.6.ст.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лужебное удостоверение или   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граждан, указанных в п.1-6 ч.14 ст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 справка с места работы или 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№ 320-ЗО «Об образовании в Кировской области» (п.2 ст.11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, находящиеся под опекой (попечительством), в приемной семь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 передаче ребенка (детей) на воспитание в приемную семью или копия решения органа местного самоуправления об установлении над ребенком (детьми) опеки при передаче ребенка (детей) в приемную семью или оформлении над ним (ними) опе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1.11.2019 № 307-ЗО «О внесении изменений в Закон Кировской области «Об образовании в Кировской области» (ч. 2.ст. 11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23.12.2019 № 337-ЗО «О внесении изменений в Закон Кировской области «Об образовании в Кировской области» (ч. 2.ст. 11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едагогических работников областных государственных и муниципальных образовательных организа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Приложение № 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чальнику Зуевского РУ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                       от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(Ф.И.О. р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/отказе от предложенных Д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родител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.и.о. родителя/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й представитель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.и.о. ребенка, дата рождения в родительном паде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огласие /отказываюсь____________________________________________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ять с электронной очереди / сохранить место в электронной очереди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_________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г.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 5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к Поряд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чальнику Зуевского Р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Ф.И.О. р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роживающей (его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.и.о. родителя/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,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.и.о. ребенка, дата рождения 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нять с электронной очереди в связи с 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(указать причину)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20____г.                       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75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>(подпись)</w:t>
      </w:r>
      <w:r>
        <w:rPr>
          <w:szCs w:val="24"/>
        </w:rPr>
        <w:t xml:space="preserve"> </w:t>
      </w:r>
    </w:p>
    <w:sectPr>
      <w:type w:val="nextPage"/>
      <w:pgSz w:w="11906" w:h="16838"/>
      <w:pgMar w:left="993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color w:val="000000"/>
      <w:sz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lang w:val="en-US"/>
    </w:rPr>
  </w:style>
  <w:style w:type="character" w:styleId="Style15">
    <w:name w:val="Схема документа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color w:val="000000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color w:val="000000"/>
      <w:lang w:val="en-US"/>
    </w:rPr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Mangal"/>
      <w:color w:val="000000"/>
      <w:kern w:val="2"/>
      <w:szCs w:val="24"/>
      <w:lang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suslugi43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43B19BE65811996E93F382F4768F5F931EC7FC4D6DFF7B2DE66A4EB6B6BCDADE2C436698D9E0B4D3548367A2EFCnDN" TargetMode="External"/><Relationship Id="rId7" Type="http://schemas.openxmlformats.org/officeDocument/2006/relationships/hyperlink" Target="consultantplus://offline/ref=B43B19BE65811996E93F382F4768F5F933E57AC5D5D0F7B2DE66A4EB6B6BCDADE2C436698D9E0B4D3548367A2EFCnDN" TargetMode="External"/><Relationship Id="rId8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9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10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11" Type="http://schemas.openxmlformats.org/officeDocument/2006/relationships/hyperlink" Target="consultantplus://offline/ref=B43B19BE65811996E93F382F4768F5F931EC7BCFD6D1F7B2DE66A4EB6B6BCDADF0C46E6784CB4409635B367B31C4361A699213F2nDN" TargetMode="External"/><Relationship Id="rId12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13" Type="http://schemas.openxmlformats.org/officeDocument/2006/relationships/hyperlink" Target="consultantplus://offline/ref=B43B19BE65811996E93F382F4768F5F931EC7BCFD6D1F7B2DE66A4EB6B6BCDADF0C46E6784CB4409635B367B31C4361A699213F2nDN" TargetMode="External"/><Relationship Id="rId14" Type="http://schemas.openxmlformats.org/officeDocument/2006/relationships/hyperlink" Target="consultantplus://offline/ref=B43B19BE65811996E93F382F4768F5F933E57BCDD9D9F7B2DE66A4EB6B6BCDADE2C436698D9E0B4D3548367A2EFCnDN" TargetMode="External"/><Relationship Id="rId15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16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17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18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19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20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5:00Z</dcterms:created>
  <dc:creator>comp</dc:creator>
  <dc:description/>
  <cp:keywords/>
  <dc:language>en-US</dc:language>
  <cp:lastModifiedBy>User</cp:lastModifiedBy>
  <cp:lastPrinted>2020-03-02T15:30:00Z</cp:lastPrinted>
  <dcterms:modified xsi:type="dcterms:W3CDTF">2020-03-06T05:45:00Z</dcterms:modified>
  <cp:revision>104</cp:revision>
  <dc:subject/>
  <dc:title> </dc:title>
</cp:coreProperties>
</file>